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神农架官门山导游词"/>
      <w:r>
        <w:rPr/>
        <w:t>神农架官门山导游词</w:t>
      </w:r>
      <w:bookmarkEnd w:id="0"/>
    </w:p>
    <w:p>
      <w:pPr>
        <w:pStyle w:val="Normal"/>
        <w:rPr/>
      </w:pPr>
      <w:r>
        <w:rPr/>
        <w:t>稍事休息，导游带我们来到木鱼镇下面的官门山景区。</w:t>
      </w:r>
    </w:p>
    <w:p>
      <w:pPr>
        <w:pStyle w:val="Normal"/>
        <w:rPr/>
      </w:pPr>
      <w:r>
        <w:rPr/>
        <w:t>官门山景区位于神农架林区内，是一个集生态、动植物、人文、科考等多项于一体的特色景点，是神农架的生态大观园，也是湖北“一江两山”黄金旅游线上的核心景区和“鄂西生态文化旅游圈”核心板块</w:t>
      </w:r>
      <w:r>
        <w:rPr/>
        <w:t>;</w:t>
      </w:r>
      <w:r>
        <w:rPr/>
        <w:t>官门山景区莅临神农顶和神农溪，物种丰富，植被茂密，沟壑纵横，山险林奇，山水相映，环谷幽深，地质遗迹富集，谷幽林密，雨水充足，花草及各种名贵中草药繁多，风景秀丽优美</w:t>
      </w:r>
      <w:r>
        <w:rPr/>
        <w:t>;</w:t>
      </w:r>
      <w:r>
        <w:rPr/>
        <w:t>尤其在炎炎夏日，漫步水边林间，陆离的光影透过斑驳的树枝，脚下是苔藓茂盛的青石板小径，清风吹拂，树叶和花草和着此起彼伏的旋律，头顶上有小鸟啾啾鸣叫，又“嗖地”一声直插云霄</w:t>
      </w:r>
      <w:r>
        <w:rPr/>
        <w:t>;</w:t>
      </w:r>
      <w:r>
        <w:rPr/>
        <w:t>中华蜜蜂哼着甜蜜的歌儿在枝叶间穿梭，神农溪顺山势而下，淙淙潺潺，时而如千军万马奔腾，时而似高山流水、琴瑟和鸣，置身其中，恍如仙境，更觉神清气爽</w:t>
      </w:r>
      <w:r>
        <w:rPr/>
        <w:t>;</w:t>
      </w:r>
      <w:r>
        <w:rPr/>
        <w:t>得天独厚的地理环境，孕育了官门山的奇景、生命和人文遗迹。而最大的亮点是这里是发现“野人”的地方，也是科考“物种基因库”的最佳场所。神农架官门山景区藏身于湖北的深山中，交通却十分便利，既有上山的公路，还有平坦宽阔的</w:t>
      </w:r>
      <w:r>
        <w:rPr/>
        <w:t>209</w:t>
      </w:r>
      <w:r>
        <w:rPr/>
        <w:t>国道穿过，旅游大巴车从宜昌和十堰两个方向定点发车，自驾游畅通无阻</w:t>
      </w:r>
      <w:r>
        <w:rPr/>
        <w:t>;</w:t>
      </w:r>
      <w:r>
        <w:rPr/>
        <w:t>更让人期盼的是今年国庆节即将运营的神农架机场和宜神高速，届时除了汽车，游客又多了一个选择，可以飞进神农架景区一饱眼福，节省路途耗时和体力消耗。</w:t>
      </w:r>
    </w:p>
    <w:p>
      <w:pPr>
        <w:pStyle w:val="Normal"/>
        <w:rPr/>
      </w:pPr>
      <w:r>
        <w:rPr/>
        <w:t>官门山景区有自然博物馆和珍稀植物保护园两个主题景区，导游自作主张为我们省去了后一部分的游览</w:t>
      </w:r>
      <w:r>
        <w:rPr/>
        <w:t>;</w:t>
      </w:r>
      <w:r>
        <w:rPr/>
        <w:t>网上搜一下，珍惜动植物保护园区包含动植物实验室、兰园、国际友谊园、杜鹃园、蜜蜂园、蜜蜂人家和攀岩休闲区等，好像更有看头，只是景点较分散，步行距离较远，猜测这才是导游舍弃的原因吧</w:t>
      </w:r>
      <w:r>
        <w:rPr/>
        <w:t>?</w:t>
      </w:r>
    </w:p>
    <w:p>
      <w:pPr>
        <w:pStyle w:val="Normal"/>
        <w:rPr/>
      </w:pPr>
      <w:r>
        <w:rPr/>
        <w:t>景区大门造型很独特，在去木鱼镇的路上，早已引起我的注意，拱门上一对野人母子双手相抱，门拱下一队野人手牵手出来“关闭”景区门，游客通过时又手牵手“缩回”洞里，如此有创意的人性化设计，既体现了官门山景区的人文概念，又诠释动物界和人类共有的“爱”的主题</w:t>
      </w:r>
      <w:r>
        <w:rPr/>
        <w:t>;</w:t>
      </w:r>
      <w:r>
        <w:rPr/>
        <w:t>门前一个宽阔的广场，对面青山叠翠，白云悠悠</w:t>
      </w:r>
      <w:r>
        <w:rPr/>
        <w:t>;</w:t>
      </w:r>
      <w:r>
        <w:rPr/>
        <w:t>购得门票入门，沿着宽敞的景区大道蜿蜒前行，左侧浓密的山林下，有潺潺流水，导游说官门山有名的“地下暗河”就在谷底小溪的另一侧山脚下，由于各种原因，至今未被开发，深藏地下，但留有一个洞口，站在洞口可以听见洞内轰鸣的水势、感觉到强劲的洞风，很神奇</w:t>
      </w:r>
      <w:r>
        <w:rPr/>
        <w:t>;</w:t>
      </w:r>
      <w:r>
        <w:rPr/>
        <w:t>本打算返回时停车洞口感觉一下，却在疲惫和饥饿的双重压力下忘到了脑后，也为日后重访留下一个由头。导游交代我们的官门山之旅，有三个任务：参观博物馆、看</w:t>
      </w:r>
      <w:r>
        <w:rPr/>
        <w:t>4D</w:t>
      </w:r>
      <w:r>
        <w:rPr/>
        <w:t>电影、大鲵园浏览。</w:t>
      </w:r>
    </w:p>
    <w:p>
      <w:pPr>
        <w:pStyle w:val="Normal"/>
        <w:rPr/>
      </w:pPr>
      <w:r>
        <w:rPr/>
        <w:t>我们的车停在游客中心，先来到了自然博物馆宽敞的广场，沿石阶而上，节俭风格的建筑造型，屹立在高山丛林中，尽显从容的姿态，门前人工堆砌的瀑布，发出哗哗的声响，虽然不是圣坛景观，却没有一丝矫揉造作之感。地质馆里，多彩的图片、丰富的文字、形态各异的地质构造和石头，以科学的态度，借用高科技手段为游客讲解了神农架几经冰川运动、造山运动等的坎坷，分析了地质特点和成因，拓宽了游客的地理、地质知识</w:t>
      </w:r>
      <w:r>
        <w:rPr/>
        <w:t>;</w:t>
      </w:r>
      <w:r>
        <w:rPr/>
        <w:t>娟秀的神农艺苑几个大字刻在紧闭的红漆大门一侧的石墙上，据介绍里面收藏有与神农架科考有关的诸多文献资料，只能地遗憾与之擦肩了</w:t>
      </w:r>
      <w:r>
        <w:rPr/>
        <w:t>;</w:t>
      </w:r>
      <w:r>
        <w:rPr/>
        <w:t>自然博物馆动物厅里陈列着神农架地区发现和现存的</w:t>
      </w:r>
      <w:r>
        <w:rPr/>
        <w:t>400</w:t>
      </w:r>
      <w:r>
        <w:rPr/>
        <w:t>多种动物标本，最稀有的是神农架特有的白化动物和金丝猴标本，植物厅陈列有像珙桐、七叶一枝花、江边一碗水等</w:t>
      </w:r>
      <w:r>
        <w:rPr/>
        <w:t>2000</w:t>
      </w:r>
      <w:r>
        <w:rPr/>
        <w:t>多种稀有植物标本，让游客大开眼界</w:t>
      </w:r>
      <w:r>
        <w:rPr/>
        <w:t>;</w:t>
      </w:r>
      <w:r>
        <w:rPr/>
        <w:t>神农天堂是一个精品专卖店，出售各地出产的精美奇石，喜欢石头的游客一定会流连忘返的</w:t>
      </w:r>
      <w:r>
        <w:rPr/>
        <w:t>;</w:t>
      </w:r>
      <w:r>
        <w:rPr/>
        <w:t>种子厅里陈列上千种植物的种子，也在以此表现大自然强劲的生命力</w:t>
      </w:r>
      <w:r>
        <w:rPr/>
        <w:t>;</w:t>
      </w:r>
      <w:r>
        <w:rPr/>
        <w:t>最震撼的该算是野人洞了，虽然只是一个人造的景观，不是野人真正的栖息地，却合理、科学、有效地利用声、逛、像技术营造了一个野人的生活环境，从细长的洞口进入，奇石突兀林立，光线阴暗，高大的“野人”，呲牙咧嘴，随时会出现在你身边，一期吓人一跳</w:t>
      </w:r>
      <w:r>
        <w:rPr/>
        <w:t>;</w:t>
      </w:r>
      <w:r>
        <w:rPr/>
        <w:t>几位小姑娘紧随身后，不时推荐与“野人”合影，收费的吆，替游客拍一张</w:t>
      </w:r>
      <w:r>
        <w:rPr/>
        <w:t>15</w:t>
      </w:r>
      <w:r>
        <w:rPr/>
        <w:t>元，游客服务大厅取像，自己的相机拍一张</w:t>
      </w:r>
      <w:r>
        <w:rPr/>
        <w:t>5</w:t>
      </w:r>
      <w:r>
        <w:rPr/>
        <w:t>元，蠢蠢欲动下，拍了一张</w:t>
      </w:r>
      <w:r>
        <w:rPr/>
        <w:t>15</w:t>
      </w:r>
      <w:r>
        <w:rPr/>
        <w:t>的合影，片子质量实在不咋地，算是交了学费。</w:t>
      </w:r>
    </w:p>
    <w:p>
      <w:pPr>
        <w:pStyle w:val="Normal"/>
        <w:rPr/>
      </w:pPr>
      <w:r>
        <w:rPr/>
        <w:t>D</w:t>
      </w:r>
      <w:r>
        <w:rPr/>
        <w:t>电影的放映时间到了，每人</w:t>
      </w:r>
      <w:r>
        <w:rPr/>
        <w:t>2</w:t>
      </w:r>
      <w:r>
        <w:rPr/>
        <w:t>元买一副“眼睛”观赏并留作纪念，</w:t>
      </w:r>
      <w:r>
        <w:rPr/>
        <w:t>4D</w:t>
      </w:r>
      <w:r>
        <w:rPr/>
        <w:t>的官门山风光片，用高科技手段和数码技术，借一只小鸟的经历，叙述了神农氏采药救助的故事，交代了神农架名称的由来，又将神农架景区包括板壁岩、神农顶、大九湖等的四季景色串成一线，观赏效果非常好</w:t>
      </w:r>
      <w:r>
        <w:rPr/>
        <w:t>;</w:t>
      </w:r>
      <w:r>
        <w:rPr/>
        <w:t>看完才明白，所谓的</w:t>
      </w:r>
      <w:r>
        <w:rPr/>
        <w:t>4D</w:t>
      </w:r>
      <w:r>
        <w:rPr/>
        <w:t>，其实就是</w:t>
      </w:r>
      <w:r>
        <w:rPr/>
        <w:t>3D</w:t>
      </w:r>
      <w:r>
        <w:rPr/>
        <w:t>的图像外加座椅动作或大厅环境的风、气等配合，总也算过了一把高科技的</w:t>
      </w:r>
      <w:r>
        <w:rPr/>
        <w:t>4D</w:t>
      </w:r>
      <w:r>
        <w:rPr/>
        <w:t>瘾。</w:t>
      </w:r>
    </w:p>
    <w:p>
      <w:pPr>
        <w:pStyle w:val="Normal"/>
        <w:rPr/>
      </w:pPr>
      <w:r>
        <w:rPr/>
        <w:t>接下来参观大鲵园。大鲵，俗称娃娃鱼，国家一级保护动物，是神农架地区特有的鱼类。她的生长需要特殊的环境，一需海拔高、氧气足，二需水质干净</w:t>
      </w:r>
      <w:r>
        <w:rPr/>
        <w:t>;</w:t>
      </w:r>
      <w:r>
        <w:rPr/>
        <w:t>大鲵全身通黑，正躲在水中的石缝里纳凉。据饲养人员说，每年农历</w:t>
      </w:r>
      <w:r>
        <w:rPr/>
        <w:t>8</w:t>
      </w:r>
      <w:r>
        <w:rPr/>
        <w:t>月，大鲵就发出“娃娃”一样的叫声，阴森恐怖，不过大鲵很温顺，不具备攻击性。据说，现在的深山小溪里，仍能找到稀少的野生大鲵，路边饭店有偷偷兜售给游客开荤的，每斤要</w:t>
      </w:r>
      <w:r>
        <w:rPr/>
        <w:t>100</w:t>
      </w:r>
      <w:r>
        <w:rPr/>
        <w:t>元</w:t>
      </w:r>
      <w:r>
        <w:rPr/>
        <w:t>;</w:t>
      </w:r>
      <w:r>
        <w:rPr/>
        <w:t>当然也有养殖的，价钱就一落千丈了，可见出身不同，价格便会差别很大。</w:t>
      </w:r>
    </w:p>
    <w:p>
      <w:pPr>
        <w:pStyle w:val="Normal"/>
        <w:rPr/>
      </w:pPr>
      <w:r>
        <w:rPr/>
        <w:t>官门山景区还可远观到“龙头寨”，叫一个“寨”字，实则一处高耸的山峰，直插蓝天白云中，形似龙头而得名，无人居住</w:t>
      </w:r>
      <w:r>
        <w:rPr/>
        <w:t>;</w:t>
      </w:r>
      <w:r>
        <w:rPr/>
        <w:t>路边随处可见细碎的野花儿，有的在动物展厅见过图片，能记得上名字，有的很陌生，但朵朵都很清秀、漂亮</w:t>
      </w:r>
      <w:r>
        <w:rPr/>
        <w:t>;</w:t>
      </w:r>
      <w:r>
        <w:rPr/>
        <w:t>据说野生山核桃树不少，但游客身边能看到的结果的不多，我却有幸在浓密的枝叶间拍到一堆未成熟的山核桃，很是兴奋</w:t>
      </w:r>
      <w:r>
        <w:rPr/>
        <w:t>;</w:t>
      </w:r>
      <w:r>
        <w:rPr/>
        <w:t>溪边树干上，偶有为小鸟儿栖息而建的小木屋，一对儿小鸟恋人在溪边青石上嬉戏，见被游客发现，使个眼神儿，不约而同飞起来，跃上树梢，飞远了</w:t>
      </w:r>
      <w:r>
        <w:rPr/>
        <w:t>;</w:t>
      </w:r>
      <w:r>
        <w:rPr/>
        <w:t>崖壁上一只一只的木质小屋是“蜜蜂的家”，神农架景区，包括官门山里飞舞的蜜蜂，名字叫做“中华蜜蜂”，当地人称为“野蜜蜂”，个头小，花蜜自然比国外引进的、也即各地常见的大蜜蜂产的花蜜要甜很多</w:t>
      </w:r>
      <w:r>
        <w:rPr/>
        <w:t>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阵阵山风吹来，随着日头西沉，越来越凉爽了，空气里仿佛有水汽撒到肌肤上，清爽怡人</w:t>
      </w:r>
      <w:r>
        <w:rPr/>
        <w:t>;</w:t>
      </w:r>
      <w:r>
        <w:rPr/>
        <w:t>行在官门山景区，搜索着记忆里有关炎黄子孙和神农氏采药救民、传播农耕文化的传说，似乎神农架的天空更晴朗了，官门山的云更清淡逍遥了，这次旅游也更深厚更有价值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