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育员家长会发言稿"/>
      <w:r>
        <w:rPr/>
        <w:t>最新保育员家长会发言稿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大家好！由于各位家长平时要上班，没时间，一直没有和家长们好好交流孩子们在园的情况，下面我就和大家谈谈我班幼儿在校这段时间的情况，通过半学期的学习，我班幼儿各方面都得到了明显的进步，在学习方面，我班幼儿已养成了正确坐、立、阅读、握笔、书写姿势，善于动脑筋，学习独立地解决生活中的小问题，会编织简单的物体，动作较灵活，经常喜欢用语言表达和交往。能基本记住较复杂故事的主要内容，理解文学作品中人和事之间的关系，会续编故事，能和同伴一起有表情的讲熟悉的故事，朗诵诗歌。学会倒数</w:t>
      </w:r>
      <w:r>
        <w:rPr/>
        <w:t>10</w:t>
      </w:r>
      <w:r>
        <w:rPr/>
        <w:t>以内数和按双，按群计数，认识宽窄、厚雹长方体、正方体、球体、日历。认识秋冬季的特征，知道常见事物的变化，对自然科学感兴趣，能区别一种颜色的两种不同深浅，能基本概括图片大意和故事内容。</w:t>
      </w:r>
    </w:p>
    <w:p>
      <w:pPr>
        <w:pStyle w:val="Normal"/>
        <w:rPr/>
      </w:pPr>
      <w:r>
        <w:rPr/>
        <w:t>在保育方面，我班幼儿能正确独立地洗手、洗脸、养成早晚刷牙地习惯，能较快入睡，迅速地穿脱</w:t>
      </w:r>
      <w:r>
        <w:rPr/>
        <w:t>-</w:t>
      </w:r>
      <w:r>
        <w:rPr/>
        <w:t>衣服和鞋子，能帮助老师理解床铺，注意保持服装整洁，咳嗽打喷嚏时会用手帕捂住口鼻，大部分幼儿能保持餐桌干净，就餐时不说话，部分幼儿还有挑食的现象。还有几名幼儿吃饭速度特别慢，他们相互交流时，经常使用礼貌语言，行为较文明，能主动关心他人和同伴，肯谦让，能虚心学习别人的优点，遵守本班和幼儿园的各项规则，乐于做对集体有益的事。</w:t>
      </w:r>
    </w:p>
    <w:p>
      <w:pPr>
        <w:pStyle w:val="Normal"/>
        <w:rPr/>
      </w:pPr>
      <w:r>
        <w:rPr/>
        <w:t>天气渐渐转冷，请家长们注意给幼儿及时增减衣服，把幼儿所盖被子带回家换成厚被子带到幼儿园来，有些幼儿由于体质差，饮食方面要注意的，请家长们及时告诉老师，避免幼儿身体不适。有些幼儿挑食，要求家长们和老师配合培养幼儿良好饮食习惯，有时老师布置任务给幼儿，要求家长配合的，希望家长们抽出一部分时间陪幼儿完成任务，以培养幼儿做事的认真态度。</w:t>
      </w:r>
    </w:p>
    <w:p>
      <w:pPr>
        <w:pStyle w:val="Normal"/>
        <w:rPr/>
      </w:pPr>
      <w:r>
        <w:rPr/>
        <w:t>我们幼儿园遵循的是“保教结合”的原则，在对幼儿的保育方面，我们也在实践探索，希望自己做得更好。都在为幼儿的健康成长共同努力着。因为我们清楚地知道，我们肩负着一个重担，就是我们大班幼儿的安全与健康。每个孩子其实就代表了一个家庭，他们是家庭和社会的希望，我们怎能不十分慎重地细心地体贴和关心他们！我们决不会忽视对每个孩子的关爱。也许有些家长不免有些担心，两个年轻的老师能管好一群小孩子吗</w:t>
      </w:r>
      <w:r>
        <w:rPr/>
        <w:t>?</w:t>
      </w:r>
      <w:r>
        <w:rPr/>
        <w:t>是的，我们很年轻，但年轻同样给了我们充沛的精力。让我们有更多的时间和精力走到孩子们中间，投入到幼儿教育事业中。我们会更加努力，不断积累经验，更好地做好幼儿教育和保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孩子们在一起也有一段时间了，在这阶段里，我与孩子们建立了十分融洽的关系，我渐渐发现，在孩子们中间，我是无比地快乐。也许出于对孩子们的喜爱，我细心地耐心地关心着他们。每天吃饭时督促他们养成良好的饮食习惯，午睡时帮助他们脱</w:t>
      </w:r>
      <w:r>
        <w:rPr/>
        <w:t>-</w:t>
      </w:r>
      <w:r>
        <w:rPr/>
        <w:t>衣服，盖被子。起床后，帮他们穿衣服梳头。有的孩子将大小便不小心弄在裤子上，家里又联系不上，我耐心的帮他们换洗裤子。其实在平时的工作中，有很多事，我做得还不太好。经验的缺乏使我不能把很多事做得全面到位。希望各位家长多提宝贵意见，我们定会虚心接受并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