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护孩子的心理健康心得体会600字范文"/>
      <w:r>
        <w:rPr/>
        <w:t>守护孩子的心理健康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假期不知不觉得来到了，这周，我来到了北京，参加青爱工程的种子教师培训会，青爱工程基金会把培训地点选在了北京市昌平区的香堂文化新村，没有到这里之前，觉得是很近，不会太远，结果没有想到，</w:t>
      </w:r>
      <w:r>
        <w:rPr/>
        <w:t>3:40</w:t>
      </w:r>
      <w:r>
        <w:rPr/>
        <w:t>分到的北京，到达香堂目的地已经是晚上七点了，也许北京就是这么大，倒了四条线路的地铁，最后还坐了半个小时的公交和的士。觉得这也是一种经历吧，每一次出发，都要去不同的地方，路途中的跋涉，也是一种体验。香堂这个地方有个圣恩禅寺，在离寺庙不远的地方，有我们住宿、吃饭和培训的教室。吃的都是素食，上课坐的课桌也是返古式的地垫和矮小长桌，大家席地而坐，好有一番赏古论今的感觉</w:t>
      </w:r>
      <w:r>
        <w:rPr/>
        <w:t>!</w:t>
      </w:r>
    </w:p>
    <w:p>
      <w:pPr>
        <w:pStyle w:val="Normal"/>
        <w:rPr/>
      </w:pPr>
      <w:r>
        <w:rPr/>
        <w:t>这些天的培训安排的很紧凑，学到的更多的是如何给学生上好心理健康教育课以及性教育课程，在这之前，我对艾滋病的了解没有那么深刻，也没有想到近几年我国艾滋病感染的高危人群尽然是青年学生，在他们对性没有了解的情况下，就这样因为自己的盲目从而步入了深渊，然后引发了一系列的生理、心理问题。</w:t>
      </w:r>
    </w:p>
    <w:p>
      <w:pPr>
        <w:pStyle w:val="Normal"/>
        <w:rPr/>
      </w:pPr>
      <w:r>
        <w:rPr/>
        <w:t>现在，我把培训中的一些知识和大家一起分享：</w:t>
      </w:r>
    </w:p>
    <w:p>
      <w:pPr>
        <w:pStyle w:val="Normal"/>
        <w:rPr/>
      </w:pPr>
      <w:r>
        <w:rPr/>
        <w:t>对于孩子向老师、父母提出的一些性知识方面的问题，大人应该不要避讳，该怎么回答就怎么回答，对于孩子来说，越早知道越好，因为知道知识了，才有能力去预防。</w:t>
      </w:r>
    </w:p>
    <w:p>
      <w:pPr>
        <w:pStyle w:val="Normal"/>
        <w:rPr/>
      </w:pPr>
      <w:r>
        <w:rPr/>
        <w:t>教师的教育观念中把对学生的教育从教育慢慢转为心育的时候，学生就会多一些被关爱，多一些人格上的完善</w:t>
      </w:r>
    </w:p>
    <w:p>
      <w:pPr>
        <w:pStyle w:val="Normal"/>
        <w:rPr/>
      </w:pPr>
      <w:r>
        <w:rPr/>
        <w:t>回答学生们提出的问题，一定要真心的回答，而且内容尽量是积极引导，但也要给孩子们呈现现实中的一些情况。不要完全呈现美好，让孩子们对不好的后果要有预期</w:t>
      </w:r>
    </w:p>
    <w:p>
      <w:pPr>
        <w:pStyle w:val="Normal"/>
        <w:rPr/>
      </w:pPr>
      <w:r>
        <w:rPr/>
        <w:t>很多时候，来访者来咨询，在来访者问出问题之前，其实来访者内心已经有答案了，只不过他是想来诉说，并且希望能得到支持。</w:t>
      </w:r>
    </w:p>
    <w:p>
      <w:pPr>
        <w:pStyle w:val="Normal"/>
        <w:rPr/>
      </w:pPr>
      <w:r>
        <w:rPr/>
        <w:t>当孩子们来咨询室问及一些问题的时候，我们不急于告诉孩子答案，而是试探性的问问孩子你为什么会对这个问题这么好奇呢</w:t>
      </w:r>
      <w:r>
        <w:rPr/>
        <w:t>?</w:t>
      </w:r>
      <w:r>
        <w:rPr/>
        <w:t>类似此类的问法是想去探索孩子问题背后的动机和背景到底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中，越来越深刻的感觉到全国中小学开展心理健康教育的必要性，在国家日益繁荣发展的今天，国家需要的不仅仅是高分的人才，而更多地是对一个人全方面素质的要求，所以我觉得动力沟通在这个时候发展，也是顺应历史潮流的，就是要让人们心理健康，内心和谐安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