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国旗下讲话稿"/>
      <w:r>
        <w:rPr/>
        <w:t>中职学校国旗下讲话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x</w:t>
      </w:r>
      <w:r>
        <w:rPr/>
        <w:t>日，第一周星期六。伴随着春天的脚步，我们迎来了新学期的第一缕曙光。在新学期第一次举行升国旗仪式的早晨，我衷心祝愿各位教职工身体健康，工作顺利</w:t>
      </w:r>
      <w:r>
        <w:rPr/>
        <w:t>!</w:t>
      </w:r>
      <w:r>
        <w:rPr/>
        <w:t>衷心地祝愿各位学生学习进步，健康成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爆竹声中一岁除，春风送暖入屠苏。千门万户曈曈日，总把新桃换旧符。”认真参加过寒假古诗诵读的同学们一定很熟悉王安石的这首古诗《元日》和这首诗描写的人们过春节的场面，鞭炮声中，转眼间，一年已过，同学们，我们已经步入了小学阶段的最后一个学期，我们已从一个懵懂的幼儿步于少年的行列，即将踏入青年的门槛，这是人生最美好时光。宋代大诗人苏轼年青时候在大年夜守岁时发出时光匆匆流逝的感慨，“明年岂无年，心事恐蹉跎。努力尽今夕，少年犹可夸。”他想到一年年地度过，重要的是不要将自己的心事、理想、愿望随意蹉跎。努力就从今夕开始，趁着现在自己还是青春年少。同学们，今天国旗下讲话的主题是：“读书贵在少年时”。</w:t>
      </w:r>
    </w:p>
    <w:p>
      <w:pPr>
        <w:pStyle w:val="Normal"/>
        <w:rPr/>
      </w:pPr>
      <w:r>
        <w:rPr/>
        <w:t>“</w:t>
      </w:r>
      <w:r>
        <w:rPr/>
        <w:t>黑发不知勤学早，白首方悔读书迟。”这两句出自唐代颜真卿的《劝学》一诗。告诫青少年朋友，应当珍惜大好的青春时光，发愤读书。人生中最可宝贵的，莫过于青少年时期。一个人的成功依赖于人在青少年时期的努力学习。“一年之计在于春，一日之计在于晨。”如果荒废了青春年华，人生必将碌碌无为，就像春天不播种，秋天没收获一样。“花有重开日，人无再少年。”人的青春年华只有一次，错过了就永远无法挽回。“少壮不努力，老大徒伤悲。”要想没有暮年的哀叹，青少年时期必须及早把握好自己的人生方向，莫要虚度年华。</w:t>
      </w:r>
    </w:p>
    <w:p>
      <w:pPr>
        <w:pStyle w:val="Normal"/>
        <w:rPr/>
      </w:pPr>
      <w:r>
        <w:rPr/>
        <w:t>一个人小时候读过的东西，特别是背诵过的东西，几乎可以终生不忘，正像人们所说的“幼学如漆”。同学们从小要多背一些有用的东西，特别是多背一些经典的诗文。小学阶段，是养成良好读书习惯的好时机，我们读过的书会一生陪伴着我们，让我们回味无穷，受益无穷。“花开堪折直须折，莫待无花空折枝</w:t>
      </w:r>
      <w:r>
        <w:rPr/>
        <w:t>!”</w:t>
      </w:r>
      <w:r>
        <w:rPr/>
        <w:t>读书贵在少年时，希望同学们不要错过了青春年少读书的大好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在放寒假时，我们向同学们发出倡议，利用寒假时间，开展“推荐捐赠一本书看百本书”活动，在</w:t>
      </w:r>
      <w:r>
        <w:rPr/>
        <w:t>20xx</w:t>
      </w:r>
      <w:r>
        <w:rPr/>
        <w:t>年春开学典礼上开展“我最喜爱的一本书”主题演讲和捐赠活动，捐赠的书，我们将充实到学校的图书室，在各班轮流借阅，希望同学们用自己的爱心、智慧共同建起了我校的图书室，让我们能读上更多更好的书籍，“让人们因我的存在而感到幸福，”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