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下象棋检讨书"/>
      <w:r>
        <w:rPr/>
        <w:t>上课下象棋检讨书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，破坏了学校的管理制度。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</w:t>
      </w:r>
    </w:p>
    <w:p>
      <w:pPr>
        <w:pStyle w:val="Normal"/>
        <w:rPr/>
      </w:pPr>
      <w:r>
        <w:rPr/>
        <w:t>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，我在家也待了半个月了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