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隐瞒欺骗对方的道歉信范文"/>
      <w:r>
        <w:rPr/>
        <w:t>隐瞒欺骗对方的道歉信范文</w:t>
      </w:r>
      <w:bookmarkEnd w:id="0"/>
    </w:p>
    <w:p>
      <w:pPr>
        <w:pStyle w:val="Normal"/>
        <w:rPr/>
      </w:pPr>
      <w:r>
        <w:rPr/>
        <w:t>小红：</w:t>
      </w:r>
    </w:p>
    <w:p>
      <w:pPr>
        <w:pStyle w:val="Normal"/>
        <w:rPr/>
      </w:pPr>
      <w:r>
        <w:rPr/>
        <w:t>你生气了。生气我不告诉你，生气我“骗”了你，生气我瞒了你，这些我都知道。但是，对不起。让你生气了。</w:t>
      </w:r>
    </w:p>
    <w:p>
      <w:pPr>
        <w:pStyle w:val="Normal"/>
        <w:rPr/>
      </w:pPr>
      <w:r>
        <w:rPr/>
        <w:t>我问过你，你是不是要等，你说是。我曾暗示你，不要等，不会有结果。但你还是说无论如何你都等。呵呵。其实那时我才知道了一点点。而那晚我给你说了故事，你说好像是你。</w:t>
      </w:r>
    </w:p>
    <w:p>
      <w:pPr>
        <w:pStyle w:val="Normal"/>
        <w:rPr/>
      </w:pPr>
      <w:r>
        <w:rPr/>
        <w:t>从那天起，我都套那人，是不是那人爱你。因为我不想看你这样，日日为这事伤心难过。我知道你已经爱的很深了。正如你下午所说的，你中毒了。的确是这样。</w:t>
      </w:r>
    </w:p>
    <w:p>
      <w:pPr>
        <w:pStyle w:val="Normal"/>
        <w:rPr/>
      </w:pPr>
      <w:r>
        <w:rPr/>
        <w:t>我给你说了我朋友的那事。我问你，我要怎么做，你说是朋友就应该说。我很想把那些话告诉你，这是我这几天最纠结的事。是否要告诉你事情的真相，但事实总是残酷的。所以我说了又不说，我不想看到你难过。不想让你知道你等待的人，居然一直都有着别人。</w:t>
      </w:r>
    </w:p>
    <w:p>
      <w:pPr>
        <w:pStyle w:val="Normal"/>
        <w:rPr/>
      </w:pPr>
      <w:r>
        <w:rPr/>
        <w:t>下午你说要上</w:t>
      </w:r>
      <w:r>
        <w:rPr/>
        <w:t>QQ</w:t>
      </w:r>
      <w:r>
        <w:rPr/>
        <w:t>看，我就知道了，你已经怀疑了。那时，我真的就快说了，可话到嘴边又吞下去了。说实话，我真的不喜欢你难过的样子，你那无神的表情。所以，我选择了继续隐瞒。现在，你都知道了。你说我是你唯一能信的过的人，可现在我却骗了你。看到你发的状态，你发的</w:t>
      </w:r>
      <w:r>
        <w:rPr/>
        <w:t>QQ</w:t>
      </w:r>
      <w:r>
        <w:rPr/>
        <w:t>信息。我也不知道怎么说。我给你道歉，你反而也向我道歉，还说你现在很乱，不会思考。呵呵。现在我也不知道说什么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个故事，是我真的无法向你说一切。所以。我很抱歉。现在，爱与恨，离与合，你决定。我都无所谓。只要你能开心就好。我只希望你能真正的快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