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工作心得体会"/>
      <w:r>
        <w:rPr/>
        <w:t>村党建工作心得体会</w:t>
      </w:r>
      <w:bookmarkEnd w:id="0"/>
    </w:p>
    <w:p>
      <w:pPr>
        <w:pStyle w:val="Normal"/>
        <w:rPr/>
      </w:pPr>
      <w:r>
        <w:rPr/>
        <w:t>党的</w:t>
      </w:r>
      <w:r>
        <w:rPr/>
        <w:t>11</w:t>
      </w:r>
      <w:r>
        <w:rPr/>
        <w:t>月</w:t>
      </w:r>
      <w:r>
        <w:rPr/>
        <w:t>8</w:t>
      </w:r>
      <w:r>
        <w:rPr/>
        <w:t>日隆重召开，</w:t>
      </w:r>
      <w:r>
        <w:rPr/>
        <w:t>xx</w:t>
      </w:r>
      <w:r>
        <w:rPr/>
        <w:t>在大会上作了重要工作报告，指出要创新基层党建工作，夯实党执政的组织基础。党的基层组织是团结带领群众贯彻党的理论和路线方针政策、落实党的任务的战斗堡垒。要落实党建工作责任制，全面推进各领域基层党建工作，扩大党组织和党的工作覆盖面，充分发挥推动发展、服务群众、凝聚人心、促进和谐的作用。以增强党性、提高素质为重点，加强和改进党员队伍教育管理，推动广大党员发挥先锋模范作用。提高发展党员质量，重视从青年工人、农民、知识分子中发展党员，优化党员队伍结构。笔者作为组织部一名组工干部，学习会议精神认为：</w:t>
      </w:r>
    </w:p>
    <w:p>
      <w:pPr>
        <w:pStyle w:val="Normal"/>
        <w:rPr/>
      </w:pPr>
      <w:r>
        <w:rPr/>
        <w:t>党的基层组织是党的全部工作和战斗力的基础，加强和改进党的基层组织建设特别是思想理论建设，是夯实党的执政基础、推动经济社会发展的根本，也是各级党组织长期探索实践的一个重要课题。当前，在基层党组织的思想理论建设中，还不同程度地存在大众化通俗化普及不够、理论结合实际不紧密、运用实证事例说明观点不生动等问题。</w:t>
      </w:r>
    </w:p>
    <w:p>
      <w:pPr>
        <w:pStyle w:val="Normal"/>
        <w:rPr/>
      </w:pPr>
      <w:r>
        <w:rPr/>
        <w:t>抓好基层党组织的思想理论建设，要根据基层实际采用实证的方法。我们要“反弹琵琶”，认真梳理上级安排的工作任务、本级单位自己制定的工作目标和实际工作中的经验和教训，追根溯源地去寻找理论依据，加深理解理论观点，在理论观点的指导下创新思维和工作方法。</w:t>
      </w:r>
    </w:p>
    <w:p>
      <w:pPr>
        <w:pStyle w:val="Normal"/>
        <w:rPr/>
      </w:pPr>
      <w:r>
        <w:rPr/>
        <w:t>抓好基层党组织的思想理论建设，要培养骨干，寻找大众化、通俗化、普及化的路径。目前，基层缺少既精通党的创新理论，又掌握基层党员干部思想、工作实际的理论宣传员。同时缺少像这几年中共中央宣传部理论局组织编写的《理论热点面对面》这样的生动教材。基层单位可以效仿“面对面”的做法，培养自己的乡村理论宣传专家，编写自己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面对面”乡土通俗教材，把理论观点和我们生动丰富的工作实践进行实际对接。抓基层党组织的思想理论建设，须与基层民族文化工作紧密结合。可把党的创新理论成果运用民族文化的说唱、演艺方式进行通俗易懂的传达。在寓教于乐、寓理于事的生动阐释中，发挥民族文化宣传发动、凝心聚力、陶冶性情、审美育人、营造环境、促进发展等方面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