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饭店合伙经营协议书最新2023"/>
      <w:r>
        <w:rPr/>
        <w:t>有关饭店合伙经营协议书最新</w:t>
      </w:r>
      <w:r>
        <w:rPr/>
        <w:t>2023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住址：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__</w:t>
      </w:r>
      <w:r>
        <w:rPr/>
        <w:t>饭店。总投资为</w:t>
      </w:r>
      <w:r>
        <w:rPr/>
        <w:t>_</w:t>
      </w:r>
      <w:r>
        <w:rPr/>
        <w:t>万元，全部为甲出资。乙不出资。经营饭店所需技术由乙全部承担。</w:t>
      </w:r>
    </w:p>
    <w:p>
      <w:pPr>
        <w:pStyle w:val="Normal"/>
        <w:rPr/>
      </w:pPr>
      <w:r>
        <w:rPr/>
        <w:t>第二条本合伙依法组成合伙个体工商户，由甲负责办理工商登记。</w:t>
      </w:r>
    </w:p>
    <w:p>
      <w:pPr>
        <w:pStyle w:val="Normal"/>
        <w:rPr/>
      </w:pPr>
      <w:r>
        <w:rPr/>
        <w:t>第三条本合伙个体工商户经营期限为三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盈余按照甲百分之六十，乙按照百分之四十比例分配。</w:t>
      </w:r>
    </w:p>
    <w:p>
      <w:pPr>
        <w:pStyle w:val="Normal"/>
        <w:rPr/>
      </w:pPr>
      <w:r>
        <w:rPr/>
        <w:t>饭店债务按照各自分配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_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