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读书节演讲稿400字范文"/>
      <w:r>
        <w:rPr/>
        <w:t>中学读书节演讲稿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敬爱的领导、老师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怀着最愉快的心情参加我们学校举行的开学典礼</w:t>
      </w:r>
      <w:r>
        <w:rPr/>
        <w:t>!</w:t>
      </w:r>
      <w:r>
        <w:rPr/>
        <w:t>恰逢也是一年一度辛辛苦苦教育我们恩师的</w:t>
      </w:r>
      <w:r>
        <w:rPr/>
        <w:t>`</w:t>
      </w:r>
      <w:r>
        <w:rPr/>
        <w:t>节日，你们像慈父，慈母般的恩师之情，使我们永远难忘。是您们含辛茹苦传受我们文化知识，是您们为人师表，使我们由一个不懂事的孩子成为一个懂礼貌、爱劳动、热爱祖国的好孩子，使我们德智体得到全面发展。你看我们学校在各项竞赛中都取得优异成绩，名列前茅，一批又一批的同学们从九小这个知识摇篮中走向全国各个大学，走向社会，成为国家公务员、企业家、科学家和有文化的新型工人、农民</w:t>
      </w:r>
      <w:r>
        <w:rPr/>
        <w:t>......</w:t>
      </w:r>
      <w:r>
        <w:rPr/>
        <w:t>并为祖国和人民作出了巨大的贡献，真是桃李满天下。我们要向那些走在我们前面的大哥哥大姐姐学习，努力学好本领，将来好为人民服务。我们该谢谢全体老师的教育之恩。同学们，让我们在新的学期里发扬互相帮助、团结友爱、探索创新的精神，取得优异的成绩，共同畅想抚州九小美好的明天</w:t>
      </w:r>
      <w:r>
        <w:rPr/>
        <w:t>!</w:t>
      </w:r>
      <w:r>
        <w:rPr/>
        <w:t>携手前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节日快乐</w:t>
      </w:r>
      <w:r>
        <w:rPr/>
        <w:t>!</w:t>
      </w:r>
      <w:r>
        <w:rPr/>
        <w:t>祝同学们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