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个人事迹材料范文"/>
      <w:r>
        <w:rPr/>
        <w:t>疫情防控个人事迹材料范文</w:t>
      </w:r>
      <w:bookmarkEnd w:id="0"/>
    </w:p>
    <w:p>
      <w:pPr>
        <w:pStyle w:val="Normal"/>
        <w:rPr/>
      </w:pPr>
      <w:r>
        <w:rPr/>
        <w:t>目前，新型冠状病毒感染的肺炎疫情形势十分严峻，全国上下，万众一心，全力防控疫情。为打赢这场疫情防控阻击战，无数医护人员主动请缨奔赴一线，无数共产党员冲锋在前，守护人民的健康和安全，他们不计报酬、无谓生死。同样，为保护公司职工的身体健康和生命安全、保障企业的稳健发展，有一群群的共产党员和先进人物在接续奋斗，他们的事迹平凡而又熠熠生辉。公司综合管理部的</w:t>
      </w:r>
      <w:r>
        <w:rPr/>
        <w:t>__</w:t>
      </w:r>
      <w:r>
        <w:rPr/>
        <w:t>，便是其中一个典型代表。</w:t>
      </w:r>
    </w:p>
    <w:p>
      <w:pPr>
        <w:pStyle w:val="Normal"/>
        <w:rPr/>
      </w:pPr>
      <w:r>
        <w:rPr/>
        <w:t>在</w:t>
      </w:r>
      <w:r>
        <w:rPr/>
        <w:t>___</w:t>
      </w:r>
      <w:r>
        <w:rPr/>
        <w:t>年度考核表中，主管领导对其评语的是：“尽心尽力服好务，勤勤恳恳老黄牛”。在后勤工作岗位上工作了几十年的他，一直坚持“后勤无小事”的信条，用心做好每一件在别人看来不起眼的小事、琐事。</w:t>
      </w:r>
    </w:p>
    <w:p>
      <w:pPr>
        <w:pStyle w:val="Normal"/>
        <w:rPr/>
      </w:pPr>
      <w:r>
        <w:rPr/>
        <w:t>这次疫情防控，正值春节长假，他虽不是值班人员，但他几乎每天都坚守在工作岗位上忙碌，胸怀大局，不计得失。用实际行动践行自己向党组织递交入党申请书时的初心和信念。</w:t>
      </w:r>
    </w:p>
    <w:p>
      <w:pPr>
        <w:pStyle w:val="Normal"/>
        <w:rPr/>
      </w:pPr>
      <w:r>
        <w:rPr/>
        <w:t>一、认真安排好每一个细节</w:t>
      </w:r>
    </w:p>
    <w:p>
      <w:pPr>
        <w:pStyle w:val="Normal"/>
        <w:rPr/>
      </w:pPr>
      <w:r>
        <w:rPr/>
        <w:t>为有效应对和防控疫情，公司实行</w:t>
      </w:r>
      <w:r>
        <w:rPr/>
        <w:t>24</w:t>
      </w:r>
      <w:r>
        <w:rPr/>
        <w:t>小时值班制度，公司领导带班值班。他虽不直接参与值班，但是为推进值班工作有序开展全力做好保障：排值班表、制作值班记录表、布置专门值班室、架设临时值班床铺、安排值班餐、向上级报送值班情况，事无巨细，认认真真安排好每一个细节。放假期间，大楼中央空调不供暖，他为值班室添置了电暖风机</w:t>
      </w:r>
      <w:r>
        <w:rPr/>
        <w:t>;</w:t>
      </w:r>
      <w:r>
        <w:rPr/>
        <w:t>值班室没有床铺，他将自己家的简易床铺贡献出来</w:t>
      </w:r>
      <w:r>
        <w:rPr/>
        <w:t>;</w:t>
      </w:r>
      <w:r>
        <w:rPr/>
        <w:t>为防止漏接值班电话，他找来无绳电话，并进行反复调试，保证值班员在一定的活动范围内都能可靠接到电话。从防护用品到吃喝拉撒，值班值守需要的每一样东西，他都准备得十分周到。每日消毒、防护、测温，他关心每一位值班人员的状态，在幕后默默守护每一位值班人员的健康和安全。</w:t>
      </w:r>
    </w:p>
    <w:p>
      <w:pPr>
        <w:pStyle w:val="Normal"/>
        <w:rPr/>
      </w:pPr>
      <w:r>
        <w:rPr/>
        <w:t>二、细致统计每一个数据</w:t>
      </w:r>
    </w:p>
    <w:p>
      <w:pPr>
        <w:pStyle w:val="Normal"/>
        <w:rPr/>
      </w:pPr>
      <w:r>
        <w:rPr/>
        <w:t>为加强疫情防控工作，公司建立了“日报告”和“零报告”制度，为保障信息报送的及时性、准确性，作为公司平安工作群的信息收集员，他坚守网络阵地，仔细收集、核实各部门、各分</w:t>
      </w:r>
      <w:r>
        <w:rPr/>
        <w:t>(</w:t>
      </w:r>
      <w:r>
        <w:rPr/>
        <w:t>子</w:t>
      </w:r>
      <w:r>
        <w:rPr/>
        <w:t>)</w:t>
      </w:r>
      <w:r>
        <w:rPr/>
        <w:t>公司上报的每一份数据报表，每日仔细核对汇总，及时上报公司领导和省国资委等上级单位。对于公司</w:t>
      </w:r>
      <w:r>
        <w:rPr/>
        <w:t>_</w:t>
      </w:r>
      <w:r>
        <w:rPr/>
        <w:t>个部门</w:t>
      </w:r>
      <w:r>
        <w:rPr/>
        <w:t>(</w:t>
      </w:r>
      <w:r>
        <w:rPr/>
        <w:t>含电力事业部</w:t>
      </w:r>
      <w:r>
        <w:rPr/>
        <w:t>)</w:t>
      </w:r>
      <w:r>
        <w:rPr/>
        <w:t>、</w:t>
      </w:r>
      <w:r>
        <w:rPr/>
        <w:t>__</w:t>
      </w:r>
      <w:r>
        <w:rPr/>
        <w:t>家分子公司每日上报的数据，他都认真核实，每一个数字的变动，他都要问明原因，精确到人。全面细致地摸清了公司有哪些人是从疫区</w:t>
      </w:r>
      <w:r>
        <w:rPr/>
        <w:t>(</w:t>
      </w:r>
      <w:r>
        <w:rPr/>
        <w:t>武汉</w:t>
      </w:r>
      <w:r>
        <w:rPr/>
        <w:t>)</w:t>
      </w:r>
      <w:r>
        <w:rPr/>
        <w:t>过来的、哪些人与来自武汉人员有关接触、怎么接触的、是否隔离、医学观察情况等等。为公司疫情防控领导小组科学决策提供了可靠的数据。</w:t>
      </w:r>
    </w:p>
    <w:p>
      <w:pPr>
        <w:pStyle w:val="Normal"/>
        <w:rPr/>
      </w:pPr>
      <w:r>
        <w:rPr/>
        <w:t>三、全力完成每一件交办任务</w:t>
      </w:r>
    </w:p>
    <w:p>
      <w:pPr>
        <w:pStyle w:val="Normal"/>
        <w:rPr/>
      </w:pPr>
      <w:r>
        <w:rPr/>
        <w:t>为保障假日期间司务信息上传下达的渠道畅通，除了认真收集、报告信息外，他还认真完成了公司领导或者部门负责人交办的每一次公文印发任务，排版、打印、下发，他都“包打包唱”。为确保公文质量，虽不是文秘人员，他也会对排版的文件逐字逐句地阅读，戴着老花镜、吃力地盯着电脑屏幕，认真地核稿，并发现了个别增、漏字的情况。</w:t>
      </w:r>
    </w:p>
    <w:p>
      <w:pPr>
        <w:pStyle w:val="Normal"/>
        <w:rPr/>
      </w:pPr>
      <w:r>
        <w:rPr/>
        <w:t>疫情防控工作事情多，春节期间上班人手少，对待领导交办的购置防疫物资、统计各下属单位防疫物资情况、收集下属单位疫情防控报告和节后复工方案等临时任务，每一件他都认真仔细完成。</w:t>
      </w:r>
    </w:p>
    <w:p>
      <w:pPr>
        <w:pStyle w:val="Normal"/>
        <w:widowControl/>
        <w:bidi w:val="0"/>
        <w:spacing w:before="180" w:after="180"/>
        <w:jc w:val="left"/>
        <w:rPr/>
      </w:pPr>
      <w:r>
        <w:rPr/>
        <w:t>把简单的事做好就是不简单，把平凡的事情做好就是不平凡。当值班领导和同志们表扬他时，他总是谦逊地说：“这些都是我应该做的，比起各位领导日夜操劳，比起那些奋战在抗击疫情一线的党员干部们，这些都不足为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