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列师岗位职责说明"/>
      <w:r>
        <w:rPr/>
        <w:t>陈列师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连锁化妆品门店的陈列形象设计及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相关部门沟通，确定各季节不同陈列，橱窗主题及店铺形象，协助开发及配发每季陈列道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品牌推广活动的陈列设计和制作跟进</w:t>
      </w:r>
      <w:r>
        <w:rPr/>
        <w:t>;</w:t>
      </w:r>
    </w:p>
    <w:p>
      <w:pPr>
        <w:pStyle w:val="Normal"/>
        <w:rPr/>
      </w:pPr>
      <w:r>
        <w:rPr/>
        <w:t>、负责培训店铺员工基础陈列规范及指导，提升店铺人员陈列技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陈列搭配手册的制作和设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督促及维护门店货品陈列展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店铺员工的货品</w:t>
      </w:r>
      <w:r>
        <w:rPr/>
        <w:t>FAB</w:t>
      </w:r>
      <w:r>
        <w:rPr/>
        <w:t>与陈列的实操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