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鹤梁导游词"/>
      <w:r>
        <w:rPr/>
        <w:t>白鹤梁导游词</w:t>
      </w:r>
      <w:bookmarkEnd w:id="0"/>
    </w:p>
    <w:p>
      <w:pPr>
        <w:pStyle w:val="Normal"/>
        <w:rPr/>
      </w:pPr>
      <w:r>
        <w:rPr/>
        <w:t>各位朋友：</w:t>
      </w:r>
    </w:p>
    <w:p>
      <w:pPr>
        <w:pStyle w:val="Normal"/>
        <w:rPr/>
      </w:pPr>
      <w:r>
        <w:rPr/>
        <w:t>大家好</w:t>
      </w:r>
      <w:r>
        <w:rPr/>
        <w:t>!</w:t>
      </w:r>
      <w:r>
        <w:rPr/>
        <w:t>欢迎大家来到涪陵白鹤梁参观，我是你们的导游</w:t>
      </w:r>
      <w:r>
        <w:rPr/>
        <w:t>xxx</w:t>
      </w:r>
      <w:r>
        <w:rPr/>
        <w:t>，大家可以叫我小张。非常荣幸有机会为大家服务，大家参观中遇到什么问题可以随时找我，预祝大家有一个愉快的旅程。</w:t>
      </w:r>
    </w:p>
    <w:p>
      <w:pPr>
        <w:pStyle w:val="Normal"/>
        <w:rPr/>
      </w:pPr>
      <w:r>
        <w:rPr/>
        <w:t>白鹤梁位于重庆市涪陵区长江江中心的一块天然石梁上，关于白鹤梁这个名字的由来，一说是早年常有白鹤群集梁上</w:t>
      </w:r>
      <w:r>
        <w:rPr/>
        <w:t>;</w:t>
      </w:r>
      <w:r>
        <w:rPr/>
        <w:t>一说是唐朝时朱真人在此修炼，得道后乘鹤仙而去。不管怎样，白鹤梁这个名字是很有诗意的。</w:t>
      </w:r>
    </w:p>
    <w:p>
      <w:pPr>
        <w:pStyle w:val="Normal"/>
        <w:rPr/>
      </w:pPr>
      <w:r>
        <w:rPr/>
        <w:t>白鹤梁是在造山运动时天然形成的，像一只俯卧在江中的巨鳄，其身长约</w:t>
      </w:r>
      <w:r>
        <w:rPr/>
        <w:t>1600m</w:t>
      </w:r>
      <w:r>
        <w:rPr/>
        <w:t>，宽约</w:t>
      </w:r>
      <w:r>
        <w:rPr/>
        <w:t>15m</w:t>
      </w:r>
      <w:r>
        <w:rPr/>
        <w:t>，东西向延伸，与长江平行，背脊高约为</w:t>
      </w:r>
      <w:r>
        <w:rPr/>
        <w:t>138</w:t>
      </w:r>
      <w:r>
        <w:rPr/>
        <w:t>米，在三峡大坝蓄水前，比当地常年最低水位高出</w:t>
      </w:r>
      <w:r>
        <w:rPr/>
        <w:t>2</w:t>
      </w:r>
      <w:r>
        <w:rPr/>
        <w:t>至</w:t>
      </w:r>
      <w:r>
        <w:rPr/>
        <w:t>3</w:t>
      </w:r>
      <w:r>
        <w:rPr/>
        <w:t>米，随着每年枯水期和丰水期的变化，夏隐冬现。</w:t>
      </w:r>
    </w:p>
    <w:p>
      <w:pPr>
        <w:pStyle w:val="Normal"/>
        <w:rPr/>
      </w:pPr>
      <w:r>
        <w:rPr/>
        <w:t>在</w:t>
      </w:r>
      <w:r>
        <w:rPr/>
        <w:t>1200</w:t>
      </w:r>
      <w:r>
        <w:rPr/>
        <w:t>多年前，也就是唐朝广德元年，有人在白鹤梁刻下两条石鱼，记录了当时的枯水水位。此后，效仿者不断，共形成了石鱼雕刻</w:t>
      </w:r>
      <w:r>
        <w:rPr/>
        <w:t>18</w:t>
      </w:r>
      <w:r>
        <w:rPr/>
        <w:t>尾，生动记载了一千多年来长江</w:t>
      </w:r>
      <w:r>
        <w:rPr/>
        <w:t>72</w:t>
      </w:r>
      <w:r>
        <w:rPr/>
        <w:t>个枯水年份的水位资料，被称为保存完好的“世界第一古代水文站”。在白鹤梁石鱼文化中，还有着“石鱼出水兆丰年”的民间传说。我们的祖先认为石鱼出水的来年，是一个风调雨顺的好年景，农民辛勤劳作，就可以换来一个好收成，主政的地方官们，可能有一个好的政绩，他们把出水的石鱼称作“祥鱼”。不仅如此，自唐代起，每当石鱼出水时，历代文人雅士，包括黄庭坚、柳公权、苏轼、朱熹等都会乘船来到白鹤梁，吟诗作赋并将诗文题刻于岩上，至今石刻上留下了文人墨客</w:t>
      </w:r>
      <w:r>
        <w:rPr/>
        <w:t>3</w:t>
      </w:r>
      <w:r>
        <w:rPr/>
        <w:t>万多字真迹，篆、隶、行、草皆备，所以又被誉为“水下碑林”。</w:t>
      </w:r>
    </w:p>
    <w:p>
      <w:pPr>
        <w:pStyle w:val="Normal"/>
        <w:rPr/>
      </w:pPr>
      <w:r>
        <w:rPr/>
        <w:t>2009</w:t>
      </w:r>
      <w:r>
        <w:rPr/>
        <w:t>年整个三峡工程竣工后，水位提高到</w:t>
      </w:r>
      <w:r>
        <w:rPr/>
        <w:t>175</w:t>
      </w:r>
      <w:r>
        <w:rPr/>
        <w:t>米，在长江两岸山体上“</w:t>
      </w:r>
      <w:r>
        <w:rPr/>
        <w:t>135”</w:t>
      </w:r>
      <w:r>
        <w:rPr/>
        <w:t>、“</w:t>
      </w:r>
      <w:r>
        <w:rPr/>
        <w:t>175”</w:t>
      </w:r>
      <w:r>
        <w:rPr/>
        <w:t>水位线标志随处可见，“时间紧迫”这是当时参与三峡文物抢救的专家们的共识，他们用“抢救文物”四个字来表达他们的迫切心情。配合三峡工程进行的文物保护工作的好坏将直接影响三峡工程建设的形象，是衡量三峡工程是否是文明工程的重要标志。白鹤梁就属保护工作中的一项重点工程。三峡水利工程建成后，曾经夏隐冬现的白鹤梁石刻将长眠于水下</w:t>
      </w:r>
      <w:r>
        <w:rPr/>
        <w:t>40</w:t>
      </w:r>
      <w:r>
        <w:rPr/>
        <w:t>米深处，为了供世人观赏，国家创造性地修建了白鹤梁水下博物馆。该项文物保护工程由“水下博物馆”、“连接交通廊道”、“水中防撞墩”、“岸上陈列馆”四部分组成，于</w:t>
      </w:r>
      <w:r>
        <w:rPr/>
        <w:t>2009</w:t>
      </w:r>
      <w:r>
        <w:rPr/>
        <w:t>年</w:t>
      </w:r>
      <w:r>
        <w:rPr/>
        <w:t>5</w:t>
      </w:r>
      <w:r>
        <w:rPr/>
        <w:t>月</w:t>
      </w:r>
      <w:r>
        <w:rPr/>
        <w:t>18</w:t>
      </w:r>
      <w:r>
        <w:rPr/>
        <w:t>日白鹤梁水下博物馆正式开馆。</w:t>
      </w:r>
    </w:p>
    <w:p>
      <w:pPr>
        <w:pStyle w:val="Normal"/>
        <w:rPr/>
      </w:pPr>
      <w:r>
        <w:rPr/>
        <w:t>透过水下博物馆的玻璃舷窗，大家可以直接欣赏白鹤梁题刻，更有解说员通过各种有趣的历史故事，将白鹤梁</w:t>
      </w:r>
      <w:r>
        <w:rPr/>
        <w:t>1200</w:t>
      </w:r>
      <w:r>
        <w:rPr/>
        <w:t>年的历史展现给大家。如果你觉得凭肉眼观察仍不过瘾，水下博物馆内还设有遥控装置，通过这些装置，你可以将白鹤梁拉至眼前看个够。所有的参观将在</w:t>
      </w:r>
      <w:r>
        <w:rPr/>
        <w:t>40</w:t>
      </w:r>
      <w:r>
        <w:rPr/>
        <w:t>米以下的水位进行，滚滚长江将从这个水下博物馆的穹顶上流过，非常特别的体验哦。当然，可能有的游客朋友们在担心水下的安全问题，请放心，水下博物馆在设计时，已经将船只的冲撞抵压考虑了进去，同时，水下博物馆是个无压容器，不会给身体带来任何不适。</w:t>
      </w:r>
    </w:p>
    <w:p>
      <w:pPr>
        <w:pStyle w:val="Normal"/>
        <w:widowControl/>
        <w:bidi w:val="0"/>
        <w:spacing w:before="180" w:after="180"/>
        <w:jc w:val="left"/>
        <w:rPr/>
      </w:pPr>
      <w:r>
        <w:rPr/>
        <w:t>说了这么多，想必大家已经迫不及待了，我们的参观时间是一个小时，一小时后在这里集合，在参观的过程中大家一定要注意看好自己的随身物品，以防遗失。现在就让我们一起走进白鹤梁水下博物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