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总结300字"/>
      <w:r>
        <w:rPr/>
        <w:t>2023</w:t>
      </w:r>
      <w:r>
        <w:rPr/>
        <w:t>新生军训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日，我们迎来了中学生涯中的第一次军训。经过近半个小时的车程，怀着几分紧张、几分兴奋和几分不安，我们来到了济南人民武装学校。</w:t>
      </w:r>
    </w:p>
    <w:p>
      <w:pPr>
        <w:pStyle w:val="Normal"/>
        <w:rPr/>
      </w:pPr>
      <w:r>
        <w:rPr/>
        <w:t>我们的教官叫牛同凯，身材高大，是所有教官中最壮的，看上去他不是很凶，对我们挺好的。只要我们认真地学、认真地做，教官就会让我们休息，因此，我们得到了很多休息时间。军训的训练比我想象的要难得多，站站军姿，练练太极扇。不过，这也不是件简单轻松的活儿。光是站军姿，里面就大有文章：脚跟并拢，脚尖分开</w:t>
      </w:r>
      <w:r>
        <w:rPr/>
        <w:t>60</w:t>
      </w:r>
      <w:r>
        <w:rPr/>
        <w:t>度，双腿挺直，两臂自然下垂，大拇指贴在食指第二节，中指紧贴裤缝线</w:t>
      </w:r>
      <w:r>
        <w:rPr/>
        <w:t>;</w:t>
      </w:r>
      <w:r>
        <w:rPr/>
        <w:t>头要正，颈要直，口要闭</w:t>
      </w:r>
      <w:r>
        <w:rPr/>
        <w:t>;</w:t>
      </w:r>
      <w:r>
        <w:rPr/>
        <w:t>两眼瞪大，目视前方，重心放在前脚掌上……如果所有动作都做标准，站十分钟军姿，就会汗流浃背了。刚开始学的时候，教官口述给我们听，然后纠正，然后站着不许动，后来练多几遍，渐渐适应了。光是练军姿就练了一上午，双腿都快要麻了。</w:t>
      </w:r>
    </w:p>
    <w:p>
      <w:pPr>
        <w:pStyle w:val="Normal"/>
        <w:rPr/>
      </w:pPr>
      <w:r>
        <w:rPr/>
        <w:t>下午练太极扇的时候，老师在台上示范一遍，再一部一部的教我们，太极扇的动作不是直上直下，而是每个动作都是有一定弯度的，做一个动作定住不动时，真是腰酸背疼腿抽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训不知道，一训吓一跳。通过这次军训才知道自己的体质有多差，才第一天我们班就有人倒下去，可能那天有些同学没吃早餐，才在操场上站了一会儿，就有人晕倒了。没想到第一天，我就倒了下去。这次军训磨练了我们的意志，加强了同学们之间的合作性，也加固了大家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