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心得体会_心得体会范文文章"/>
      <w:r>
        <w:rPr/>
        <w:t>2023</w:t>
      </w:r>
      <w:r>
        <w:rPr/>
        <w:t>年心得体会</w:t>
      </w:r>
      <w:r>
        <w:rPr/>
        <w:t>_</w:t>
      </w:r>
      <w:r>
        <w:rPr/>
        <w:t>心得体会范文文章</w:t>
      </w:r>
      <w:bookmarkEnd w:id="0"/>
    </w:p>
    <w:p>
      <w:pPr>
        <w:pStyle w:val="Normal"/>
        <w:rPr/>
      </w:pPr>
      <w:r>
        <w:rPr/>
        <w:t>为贯彻届三中全会精神，校团委将陆续开展一系列学习贯彻届三中全会精神活动，在校园内营造铭记责任、竭诚奉献的浓厚氛围。一个人，只有不断自省反思，不断修正自我的方向、提高自身的素质，才能得以稳定和发展。党的届三中全会的胜利召开，标志着全面深化改革的蓝图已经展开，党中央在新的历史起点上为进入新时代的改革果敢抉择、指引方向。科学发展需要全面深化改革，我们必须以更大的政治勇气和智慧坚持正确的方法论，注重改革的系统性、整体性、协同性，才能更快地由“经济大国”迈向“经济强国”，实现中华民族复兴的中国梦。</w:t>
      </w:r>
    </w:p>
    <w:p>
      <w:pPr>
        <w:pStyle w:val="Normal"/>
        <w:rPr/>
      </w:pPr>
      <w:r>
        <w:rPr/>
        <w:t>学习党的届三中全会精神，就是必须要深入了解党在改革开放新形势下的任务。届三中全会是在我国改革发展进入关键阶段召开的一次重要会议。全会听取和讨论了习受中央政治局委托作的工作报告，审议通过了《中共中央关于全面深化改革若干重大问题的决定》。按照惯例，历届三中全会的会议内容主要是确定当前和今后一个时期的发展与改革的方向。改革开放</w:t>
      </w:r>
      <w:r>
        <w:rPr/>
        <w:t>35</w:t>
      </w:r>
      <w:r>
        <w:rPr/>
        <w:t>年来，我国在经济发展和国家建设上取得了举世瞩目的成就，但在推进改革的过程中也积累了不少深层次的矛盾。改革亟待进一步的统筹推进与全局拓展。党的把生态文明建设提到与经济建设、政治建设、文化建设、社会建设并列的位置，把中国特色社会主义事业总体布局扩展为五位一体，正是这种改革思路的体现。届三中全会将如何真正把生态文明建设放在突出位置，融入五位一体的总体布局中，是我所关注的重点。</w:t>
      </w:r>
    </w:p>
    <w:p>
      <w:pPr>
        <w:pStyle w:val="Normal"/>
        <w:rPr/>
      </w:pPr>
      <w:r>
        <w:rPr/>
        <w:t>全会在全面深化改革的总目标中指出，要推进国家治理体系和治理能力现代化，让一切劳动、知识、技术、管理、资本的活力竞相迸发，让一切创造社会财富的源泉充分涌流，让发展成果更多更公平惠及全体人民。这使大家感到耳目一新，精神振奋，更加坚定了全面深化改革的信念。</w:t>
      </w:r>
    </w:p>
    <w:p>
      <w:pPr>
        <w:pStyle w:val="Normal"/>
        <w:rPr/>
      </w:pPr>
      <w:r>
        <w:rPr/>
        <w:t>针对全会关于文化建设的内容，大家进行了重点讨论。全会指出，建设社会主义文化强国，增强国家软实力，必须坚持社会主义先进文化前进方向，坚持中国特色社会主义文化发展道路，坚持以人民为中心的工作导向，进一步深化文化体制改革。要完善文化管理体制，建立健全现代市场体系，构建现代公共文化服务体系，提高文化开放水平。大学生是国家栋梁，是一个高学历高素质的文化传播者，我们要充分发挥自身优势和作用，紧紧围绕全会提出的新思想、新观点、新措施，努力成为社会正能量的带头人。特别是要准确把握其精神实质和丰富内涵，结合全面深化改革的指导思想、总体目标和基本原则加以把握，为繁荣社会主义文化献计出力。</w:t>
      </w:r>
    </w:p>
    <w:p>
      <w:pPr>
        <w:pStyle w:val="Normal"/>
        <w:rPr/>
      </w:pPr>
      <w:r>
        <w:rPr/>
        <w:t>大力推动城乡统筹发展，对于全面贯彻党的精神，深入贯彻落实科学发展观，夺取全面建设小康社会新胜利、开创中国特色社会主义事业新局面，具有重大而深远的意义。突出强调，在国际形势发生深刻变化、改革发展进入关键阶段的新形势下，必须毫不动摇地推进农村改革发展。牢记全心全意为人民服务的根本宗旨，求真务实，艰苦奋斗，改革创新，不断的完善自我，以一名合格的共产党员要求自己，踏实工作，团结同志，力争圆满完成好上级领导分配的各项工作任务。</w:t>
      </w:r>
    </w:p>
    <w:p>
      <w:pPr>
        <w:pStyle w:val="Normal"/>
        <w:rPr/>
      </w:pPr>
      <w:r>
        <w:rPr/>
        <w:t>学习党的届三中全会精神，我们要把精神贯彻落实到实处。党员要发挥先锋模范带头作用，不仅要以身作则，还要帮助广大的人民群众了解并理解党的方针、政策。统筹城乡发展，促进社会和谐。围绕“中国梦”这个主题，对中国进一步深化改革，推动社会更好更快发展做出贡献。</w:t>
      </w:r>
    </w:p>
    <w:p>
      <w:pPr>
        <w:pStyle w:val="Normal"/>
        <w:widowControl/>
        <w:bidi w:val="0"/>
        <w:spacing w:before="180" w:after="180"/>
        <w:jc w:val="left"/>
        <w:rPr/>
      </w:pPr>
      <w:r>
        <w:rPr/>
        <w:t>此次党支部学习届三中全会精神会议的召开，调动了支部党员积极性，让大家学习和深入了解了届三中全会的内容和精神，并要求党员结合生活实际，把这种精神发扬光大，提升自我，切实地服务人民。大学生即将毕业走上工作岗位，我们要有一定的规划，为即将走入社会学好文化知识与工作技能，以便更好的适应工作的需要和社会的变化。学习了届三中全会精神，作为一名入党积极分子，我深受鼓舞，决心努力做好党交给的任务，为党的光辉事业贡献自己的力量，为了祖国的未来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