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杨家将读书心得体会"/>
      <w:r>
        <w:rPr/>
        <w:t>关于《杨家将》读书心得体会</w:t>
      </w:r>
      <w:bookmarkEnd w:id="0"/>
    </w:p>
    <w:p>
      <w:pPr>
        <w:pStyle w:val="Normal"/>
        <w:rPr/>
      </w:pPr>
      <w:r>
        <w:rPr/>
        <w:t>《杨家将》这本历史小说详尽地记载了杨家一门忠烈，个个英勇善战，忠心国事，成为保护宋朝、抗击外敌的骨干力量。</w:t>
      </w:r>
    </w:p>
    <w:p>
      <w:pPr>
        <w:pStyle w:val="Normal"/>
        <w:rPr/>
      </w:pPr>
      <w:r>
        <w:rPr/>
        <w:t>杨家众将的父亲杨业，北宋名将，原投在北汉王帐下，后归顺宋朝。与佘氏结为夫妻，生下七儿二女：渊平、延广、延庆、延朗、延德、延昭、延嗣、琪八姐、瑛九妹。</w:t>
      </w:r>
    </w:p>
    <w:p>
      <w:pPr>
        <w:pStyle w:val="Normal"/>
        <w:rPr/>
      </w:pPr>
      <w:r>
        <w:rPr/>
        <w:t>在幽州救驾</w:t>
      </w:r>
      <w:r>
        <w:rPr/>
        <w:t>(</w:t>
      </w:r>
      <w:r>
        <w:rPr/>
        <w:t>宋太宗赵光义</w:t>
      </w:r>
      <w:r>
        <w:rPr/>
        <w:t>)</w:t>
      </w:r>
      <w:r>
        <w:rPr/>
        <w:t>中，他率领杨家众儿郎浴血奋战，却被潘仁美陷害，困于山谷之中，最后粮草断绝，孤立无援，撞在李陵碑前。</w:t>
      </w:r>
    </w:p>
    <w:p>
      <w:pPr>
        <w:pStyle w:val="Normal"/>
        <w:rPr/>
      </w:pPr>
      <w:r>
        <w:rPr/>
        <w:t>在这次混战当中，大郎、二郎、三郎英勇战死</w:t>
      </w:r>
      <w:r>
        <w:rPr/>
        <w:t>;</w:t>
      </w:r>
      <w:r>
        <w:rPr/>
        <w:t>五郎走失当了和尚</w:t>
      </w:r>
      <w:r>
        <w:rPr/>
        <w:t>;</w:t>
      </w:r>
      <w:r>
        <w:rPr/>
        <w:t>四郎被辽国俘虏，招为琼娥公主的驸马。潘仁美又将前来搬救兵的七郎灌醉，绑在树上万箭穿心而死。从此杨家男儿只有六郎留在杨府。</w:t>
      </w:r>
    </w:p>
    <w:p>
      <w:pPr>
        <w:pStyle w:val="Normal"/>
        <w:rPr/>
      </w:pPr>
      <w:r>
        <w:rPr/>
        <w:t>宋神宗时，因张茂诬告杨文广父子投降西夏，杨家险遭满门抄斩。幸亏周王出手相救，让杨门十二女出征西夏。后张茂被杀，神宗又想严惩杨家。杨家潜入太行山中，神宗后悔莫及，希望再次重用杨家将。但经过多次事变，杨家已对朝廷之事心灰意冷。</w:t>
      </w:r>
    </w:p>
    <w:p>
      <w:pPr>
        <w:pStyle w:val="Normal"/>
        <w:rPr/>
      </w:pPr>
      <w:r>
        <w:rPr/>
        <w:t>我读完这本书，想想杨家将每当国家处在危难之中，遇到危难之事，虽屡遭奸臣所害，但他们不计前嫌，不计较个人得失，关键时刻仍把国家的利益放在第一位，挺身而出，前赴后继，仍义无反顾地冲锋陷阵，舍小家，顾大家。他们一心保家卫国，终因皇帝昏庸，奸臣当道，报国无门，最终把悲壮、凄美留给了后人。</w:t>
      </w:r>
    </w:p>
    <w:p>
      <w:pPr>
        <w:pStyle w:val="Normal"/>
        <w:rPr/>
      </w:pPr>
      <w:r>
        <w:rPr/>
        <w:t>想想现在的和平年代，为了世界的和平，国家的安宁，那些常年在国外驻扎的中国维和部队</w:t>
      </w:r>
      <w:r>
        <w:rPr/>
        <w:t>;</w:t>
      </w:r>
      <w:r>
        <w:rPr/>
        <w:t>遇到各种险情及时出警的消防叔叔、公安干警叔叔、特警叔叔</w:t>
      </w:r>
      <w:r>
        <w:rPr/>
        <w:t>;</w:t>
      </w:r>
      <w:r>
        <w:rPr/>
        <w:t>常年巡逻在国境、边防站上的解放军和武警叔叔……</w:t>
      </w:r>
    </w:p>
    <w:p>
      <w:pPr>
        <w:pStyle w:val="Normal"/>
        <w:rPr/>
      </w:pPr>
      <w:r>
        <w:rPr/>
        <w:t>还有救死扶伤的白衣天使</w:t>
      </w:r>
      <w:r>
        <w:rPr/>
        <w:t>;</w:t>
      </w:r>
      <w:r>
        <w:rPr/>
        <w:t>人类灵魂的工程师</w:t>
      </w:r>
      <w:r>
        <w:rPr/>
        <w:t>;</w:t>
      </w:r>
      <w:r>
        <w:rPr/>
        <w:t>城市的美容师</w:t>
      </w:r>
      <w:r>
        <w:rPr/>
        <w:t>;</w:t>
      </w:r>
      <w:r>
        <w:rPr/>
        <w:t>不求回报的志愿者……</w:t>
      </w:r>
    </w:p>
    <w:p>
      <w:pPr>
        <w:pStyle w:val="Normal"/>
        <w:rPr/>
      </w:pPr>
      <w:r>
        <w:rPr/>
        <w:t>正是因为他们默默无闻的付出与大公无私的奉献，我们才会有今天如此安稳、平静、祥和的美好生活</w:t>
      </w:r>
      <w:r>
        <w:rPr/>
        <w:t>!</w:t>
      </w:r>
    </w:p>
    <w:p>
      <w:pPr>
        <w:pStyle w:val="Normal"/>
        <w:rPr/>
      </w:pPr>
      <w:r>
        <w:rPr/>
        <w:t>想想自己有时候为了一点鸡毛蒜皮的小事，或和同学大动干戈，或和妈妈针锋相对，或对爸爸不依不饶，没有一点绅士风度，没有一点宽宏大量的心胸，真是自惭形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家将的故事流传至今，经久不衰，看来自有它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