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主席学习心得体会范文"/>
      <w:r>
        <w:rPr/>
        <w:t>工会主席学习心得体会范文</w:t>
      </w:r>
      <w:bookmarkEnd w:id="0"/>
    </w:p>
    <w:p>
      <w:pPr>
        <w:pStyle w:val="Normal"/>
        <w:rPr/>
      </w:pPr>
      <w:r>
        <w:rPr/>
        <w:t>本次，我有幸与其他七十余位基层工会主席共同参加了区教委工会组织的工会主席培训班。在参训活动中，通过老师的讲解，我从工会的历史发展、工会民主管理、工会主席的沟通技巧等方面进行了系统的学习。受益菲浅。</w:t>
      </w:r>
    </w:p>
    <w:p>
      <w:pPr>
        <w:pStyle w:val="Normal"/>
        <w:rPr/>
      </w:pPr>
      <w:r>
        <w:rPr/>
        <w:t>通过学习，我认识到：作为一位基层工会工作者，要做好工会工作，心中必须始终树立“三个观念”，即党的观念、全局观念、群众观念。作为一名工会工作者，要在工作中符合“议大事、懂全局、干本行”的要求，既关注教职工的权益，还要关注受困的教工家属，做到第一时间知情、第一时间报告、第一时间帮扶。</w:t>
      </w:r>
    </w:p>
    <w:p>
      <w:pPr>
        <w:pStyle w:val="Normal"/>
        <w:rPr/>
      </w:pPr>
      <w:r>
        <w:rPr/>
        <w:t>通过学习，我认识到：为了更好地适应工会工作的需求，更好地为学校教职员工服务，作为一名工会主席，要着眼于工作创新，着重提升自身的能力，即着重培养和提升学习能力、执行能力、组织能力、协调能力和创新能力这五种能力。</w:t>
      </w:r>
    </w:p>
    <w:p>
      <w:pPr>
        <w:pStyle w:val="Normal"/>
        <w:rPr/>
      </w:pPr>
      <w:r>
        <w:rPr/>
        <w:t>因为，提升学习能力，才能将国家法律规定、党和国家的政策要求及上级工会的工作部署，融会贯通用以指导工会工作的实践</w:t>
      </w:r>
      <w:r>
        <w:rPr/>
        <w:t>;</w:t>
      </w:r>
      <w:r>
        <w:rPr/>
        <w:t>提升执行能力，才能及时了解和准确把握教职工的思想脉搏，切实为他们排忧解难，在促进学校发展中维护好教职工的利益</w:t>
      </w:r>
      <w:r>
        <w:rPr/>
        <w:t>;</w:t>
      </w:r>
      <w:r>
        <w:rPr/>
        <w:t>提升组织能力，才能促使我不断思考，用科学的组织方法调动教职工的积极性</w:t>
      </w:r>
      <w:r>
        <w:rPr/>
        <w:t>;</w:t>
      </w:r>
      <w:r>
        <w:rPr/>
        <w:t>提升协调能力，要注意在日常工作中，积极寻求积极稳妥的解决复杂问题、化解各种矛盾的方法，积极构建融洽的人际关系，要善于发现、分析、研究劳动关系的热点、难点问题，运用相关法律法规政策和制度机制，充分发挥桥梁纽带作用。此外，作为一名工会主席，还要注意提升创新能力，以适应变化、不断创新，把上级精神与工作实际紧密结合起来，坚持在继承中发展，在实践中完善，在创新中提高，使各项工作更富有创造性。</w:t>
      </w:r>
    </w:p>
    <w:p>
      <w:pPr>
        <w:pStyle w:val="Normal"/>
        <w:rPr/>
      </w:pPr>
      <w:r>
        <w:rPr/>
        <w:t>在参加过“如何组织召开教代会”的培训后，我对于提案工作还有了进一步的了解。以往在组织教代会的时候，我都是在开会前把提案纸一下发，讨论提交回复之后直接存入档案。提案的内容，往往是由于时间仓促，所以涉及的面较窄，多处于“想起什么提什么”的状态，并没有充分发挥提案的作用。学通过学习，我了解到：学校教代会的提案，应该是在教代会召开前的一至两个星期就开始操作下发提案表，向代表们征求意见写出提案，经由学校各工会小组呈递教代会主席团，而后作为会议的议题提请代表们讨论的。如果不给教代会代表充分的时间酝酿和拟定提案，是很难保证提案工作的实效性的。因此，我准备在下一次的教代会召开之前，利用学期末的校务会先向教职员工进行广泛宣传，由教代会代表利用假期时间深入思考、广泛收集具体意见和建议，草拟提案，以此来激发教师主动参与到学校的发展工作中来，让每一位教师在个体获得成就的同时，学校也获得发展。预计，这样实施后能产生一定的效果，能够产生对学校各方面的工作具有推动作用的有意义的提案。</w:t>
      </w:r>
    </w:p>
    <w:p>
      <w:pPr>
        <w:pStyle w:val="Normal"/>
        <w:rPr/>
      </w:pPr>
      <w:r>
        <w:rPr/>
        <w:t>总之，在参加了本次工会主席培训活动之后，我对于工会主席在基层工会工作中应该发挥的作用有了进一步的认识。尤其是对于自己以往偏重于行政管理，侧重于做日常事务，而缺乏工会工作全局性的工作理念思考不足有了比较客观的认识。通过参训，我认识到了作为一名基层工会主席应该做什么及怎么做。我一定会在学校党政领导和全体工会会员支持下，继续努力开拓，不断实践创新，开创学校工会工作的新局面。</w:t>
      </w:r>
    </w:p>
    <w:p>
      <w:pPr>
        <w:pStyle w:val="Normal"/>
        <w:rPr/>
      </w:pPr>
      <w:r>
        <w:rPr/>
        <w:t>工会主席学习心得体会相关文章：</w:t>
      </w:r>
    </w:p>
    <w:p>
      <w:pPr>
        <w:pStyle w:val="Normal"/>
        <w:rPr/>
      </w:pPr>
      <w:r>
        <w:rPr/>
        <w:t>1.</w:t>
      </w:r>
      <w:r>
        <w:rPr/>
        <w:t>工会干部学习心得体会</w:t>
      </w:r>
    </w:p>
    <w:p>
      <w:pPr>
        <w:pStyle w:val="Normal"/>
        <w:rPr/>
      </w:pPr>
      <w:r>
        <w:rPr/>
        <w:t>2.</w:t>
      </w:r>
      <w:r>
        <w:rPr/>
        <w:t>工会培训班收获体会</w:t>
      </w:r>
      <w:r>
        <w:rPr/>
        <w:t>6</w:t>
      </w:r>
      <w:r>
        <w:rPr/>
        <w:t>篇</w:t>
      </w:r>
    </w:p>
    <w:p>
      <w:pPr>
        <w:pStyle w:val="Normal"/>
        <w:rPr/>
      </w:pPr>
      <w:r>
        <w:rPr/>
        <w:t>3.</w:t>
      </w:r>
      <w:r>
        <w:rPr/>
        <w:t>工会培训班收获体会</w:t>
      </w:r>
      <w:r>
        <w:rPr/>
        <w:t>6</w:t>
      </w:r>
      <w:r>
        <w:rPr/>
        <w:t>篇</w:t>
      </w:r>
    </w:p>
    <w:p>
      <w:pPr>
        <w:pStyle w:val="Normal"/>
        <w:rPr/>
      </w:pPr>
      <w:r>
        <w:rPr/>
        <w:t>4.2017</w:t>
      </w:r>
      <w:r>
        <w:rPr/>
        <w:t>年教育工会工作心得体会</w:t>
      </w:r>
    </w:p>
    <w:p>
      <w:pPr>
        <w:pStyle w:val="Normal"/>
        <w:rPr/>
      </w:pPr>
      <w:r>
        <w:rPr/>
        <w:t>5.2017</w:t>
      </w:r>
      <w:r>
        <w:rPr/>
        <w:t>年工会工作心得体会</w:t>
      </w:r>
    </w:p>
    <w:p>
      <w:pPr>
        <w:pStyle w:val="Normal"/>
        <w:widowControl/>
        <w:bidi w:val="0"/>
        <w:spacing w:before="180" w:after="180"/>
        <w:jc w:val="left"/>
        <w:rPr/>
      </w:pPr>
      <w:r>
        <w:rPr/>
        <w:t>6.2017</w:t>
      </w:r>
      <w:r>
        <w:rPr/>
        <w:t>年工会工作心得体会范文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