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区导游词范文"/>
      <w:r>
        <w:rPr/>
        <w:t>湖北景区导游词范文</w:t>
      </w:r>
      <w:bookmarkEnd w:id="0"/>
    </w:p>
    <w:p>
      <w:pPr>
        <w:pStyle w:val="Normal"/>
        <w:rPr/>
      </w:pPr>
      <w:r>
        <w:rPr/>
        <w:t>是武汉地区规模最大，保存最为完整的道教古建筑群。它位于武昌大东门外，蛇山尾部双峰山麓，创建于元代，是为纪念长春真人邱处机而命名。长春观建成之后，规模恢宏，屋宇千间，道友万数，历来为道教的丛林胜地，被誉为“江楚名区，道子云集之处，黄冠皈依之所”。</w:t>
      </w:r>
    </w:p>
    <w:p>
      <w:pPr>
        <w:pStyle w:val="Normal"/>
        <w:rPr/>
      </w:pPr>
      <w:r>
        <w:rPr/>
        <w:t>长春观于明永乐十二年</w:t>
      </w:r>
      <w:r>
        <w:rPr/>
        <w:t>(1414</w:t>
      </w:r>
      <w:r>
        <w:rPr/>
        <w:t>年</w:t>
      </w:r>
      <w:r>
        <w:rPr/>
        <w:t>)</w:t>
      </w:r>
      <w:r>
        <w:rPr/>
        <w:t>和清康熙二十六年</w:t>
      </w:r>
      <w:r>
        <w:rPr/>
        <w:t>(1687</w:t>
      </w:r>
      <w:r>
        <w:rPr/>
        <w:t>年</w:t>
      </w:r>
      <w:r>
        <w:rPr/>
        <w:t>)</w:t>
      </w:r>
      <w:r>
        <w:rPr/>
        <w:t>维修和重建。咸丰二年</w:t>
      </w:r>
      <w:r>
        <w:rPr/>
        <w:t>(1852</w:t>
      </w:r>
      <w:r>
        <w:rPr/>
        <w:t>年</w:t>
      </w:r>
      <w:r>
        <w:rPr/>
        <w:t>)</w:t>
      </w:r>
      <w:r>
        <w:rPr/>
        <w:t>毁于战火。同治二年</w:t>
      </w:r>
      <w:r>
        <w:rPr/>
        <w:t>(1863</w:t>
      </w:r>
      <w:r>
        <w:rPr/>
        <w:t>年</w:t>
      </w:r>
      <w:r>
        <w:rPr/>
        <w:t>)</w:t>
      </w:r>
      <w:r>
        <w:rPr/>
        <w:t>，住持何合春募捐修葺太上道祖大殿、来成殿、客堂，以及殿后登山石级等主要建筑物，使其“庙貌森严，回复旧观”。</w:t>
      </w:r>
      <w:r>
        <w:rPr/>
        <w:t>1931</w:t>
      </w:r>
      <w:r>
        <w:rPr/>
        <w:t>年再次大规模修缮。从此，长春观的前殿后庑门廊过道更臻于完善，形成一个分为左、中右三路依山势而上、层层递进的建筑群体，结构严谨，布局得体。中路主体建筑为五进：灵官殿、二神殿、太清殿、古神坛、古先农坛，两坛之间为“地步天机”和“会仙桥”。右路为十方堂、经堂、大客堂、功德祠、大士阁和藏经阁等</w:t>
      </w:r>
      <w:r>
        <w:rPr/>
        <w:t>;</w:t>
      </w:r>
      <w:r>
        <w:rPr/>
        <w:t>左路为斋堂、寮堂、邱祖殿、方丈堂、世谱堂、纯阳祠等。主要建筑为砖木结构，斗拱飞檐，梁柱栏板和殿内神龛的雕刻，细腻生动，精致典雅，具有典型的湖北道教建筑艺术特色。</w:t>
      </w:r>
    </w:p>
    <w:p>
      <w:pPr>
        <w:pStyle w:val="Normal"/>
        <w:rPr/>
      </w:pPr>
      <w:r>
        <w:rPr/>
        <w:t>寺内建筑有王殿四官殿、来威殿，客堂以及展后登山石级等主要建筑。</w:t>
      </w:r>
      <w:r>
        <w:rPr/>
        <w:t>1931</w:t>
      </w:r>
      <w:r>
        <w:rPr/>
        <w:t>年又进行过一次较大规模的修缮，前展后疣、门廊过道更臻于完善，恢复并形成了一个为左中右三路，依山而上、布局得当的建筑群。中路建筑为五进：有灵官殿、二神殿、太清殿、古神坛、古先农坛。左路为十方堂、经堂、大客堂、功德祠、大士阁、来成殿和藏经阁等。右路为厨房、斋堂、寮房、邱祖殿、主待堂、世谱堂和纯阳祠等。主要建筑为砖木结构，斗拱飞檐，梁柱栏板和殿内神龛的雕刻，细腻生动，具有典型的湖北道教建筑艺术特色。</w:t>
      </w:r>
    </w:p>
    <w:p>
      <w:pPr>
        <w:pStyle w:val="Normal"/>
        <w:rPr/>
      </w:pPr>
      <w:r>
        <w:rPr/>
        <w:t>文化革命中，观内陈设和文物都遭到不同程度地破坏。</w:t>
      </w:r>
      <w:r>
        <w:rPr/>
        <w:t>1983</w:t>
      </w:r>
      <w:r>
        <w:rPr/>
        <w:t>年，国务院确定该观为全国对外开放开展宗教活动的重点道观之一，拨款维修了山门、灵官殿、二神殿、太清殿</w:t>
      </w:r>
      <w:r>
        <w:rPr/>
        <w:t>;</w:t>
      </w:r>
      <w:r>
        <w:rPr/>
        <w:t>重塑了一些神像，后殿供刘长生、谭长真、孙不二、邱长春、马丹阳、王玉阳和郝太七位真人坐像</w:t>
      </w:r>
      <w:r>
        <w:rPr/>
        <w:t>;</w:t>
      </w:r>
      <w:r>
        <w:rPr/>
        <w:t>由会仙桥而上最后殿供神农、伏羲、轩辕氏神像。</w:t>
      </w:r>
      <w:r>
        <w:rPr/>
        <w:t>1995</w:t>
      </w:r>
      <w:r>
        <w:rPr/>
        <w:t>年在修建长江大桥时，还将黄鹤楼旧址处的吕祖阁吕洞宾卧像和“五百灵官”移到该观内，大大丰富了长春观的收藏。</w:t>
      </w:r>
    </w:p>
    <w:p>
      <w:pPr>
        <w:pStyle w:val="Normal"/>
        <w:rPr/>
      </w:pPr>
      <w:r>
        <w:rPr/>
        <w:t>·</w:t>
      </w: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长春观是武汉保存道教文物最集中最丰富的地方，武汉市道教协会就设在观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