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林寺导游词"/>
      <w:r>
        <w:rPr/>
        <w:t>少林寺导游词</w:t>
      </w:r>
      <w:bookmarkEnd w:id="0"/>
    </w:p>
    <w:p>
      <w:pPr>
        <w:pStyle w:val="Normal"/>
        <w:rPr/>
      </w:pPr>
      <w:r>
        <w:rPr/>
        <w:t>少林寺始建于建于北魏太和二十年</w:t>
      </w:r>
      <w:r>
        <w:rPr/>
        <w:t>(496)</w:t>
      </w:r>
      <w:r>
        <w:rPr/>
        <w:t>。孝文帝拓跋焘为了安置他所敬仰的印度高僧跋陀罗尊者，在与都城洛阳相望的嵩山少室山北麓敕建少林寺。由于嵩山为北魏时期北方坐禅修道中心，加上跋陀与孝文帝的特殊关系，所以跋陀的弟子及其再传弟子们，皆成为当时禅学的重要精英群体，对后世佛教发展影响巨大。北魏正始五年</w:t>
      </w:r>
      <w:r>
        <w:rPr/>
        <w:t>(508)</w:t>
      </w:r>
      <w:r>
        <w:rPr/>
        <w:t>，高僧勒拿摩提和菩提流支先后来到少林寺，开辟译场，共同翻译印度世亲菩萨《十地经论》，历经三年，完成行世，有力地推动了北方禅学的发展，少林寺成为当时佛学重镇。其间，又有南印度高僧相传达摩祖师从海上经广州、南京，然后“一苇渡江”来到嵩山，在少林寺广召信徒，弘扬佛法禅宗，从此确立了少林寺作为禅宗祖庭的地位。</w:t>
      </w:r>
    </w:p>
    <w:p>
      <w:pPr>
        <w:pStyle w:val="Normal"/>
        <w:rPr/>
      </w:pPr>
      <w:r>
        <w:rPr/>
        <w:t>少林寺建寺以来，经历了数废数兴的曲折历史：北周建德三年</w:t>
      </w:r>
      <w:r>
        <w:rPr/>
        <w:t>(574)</w:t>
      </w:r>
      <w:r>
        <w:rPr/>
        <w:t>武帝禁佛，寺宇被毁。大象年间重建，易名陟岵寺，召惠远、洪遵等</w:t>
      </w:r>
      <w:r>
        <w:rPr/>
        <w:t>120</w:t>
      </w:r>
      <w:r>
        <w:rPr/>
        <w:t>人住寺内，名“菩萨僧”。隋代大兴佛教，敕令复少林之名，赐柏谷坞良田百顷，成为北方一大禅寺。唐初秦王李世民消灭王世充割据势力时，曾得寺僧援助，少林武僧遂名闻遐迩。高宗及武则天亦常驾临该寺，封赏优厚。唐中宗弘道元年</w:t>
      </w:r>
      <w:r>
        <w:rPr/>
        <w:t>(683)</w:t>
      </w:r>
      <w:r>
        <w:rPr/>
        <w:t>，禅宗教派重要领袖法如禅师入少林寺传教，六年后圆寂于少林寺。当时著名禅师如慧安、灵运、同光等，皆驻锡少林寺。一代名僧玄奘法师</w:t>
      </w:r>
      <w:r>
        <w:rPr/>
        <w:t>(600—664</w:t>
      </w:r>
      <w:r>
        <w:rPr/>
        <w:t>年</w:t>
      </w:r>
      <w:r>
        <w:rPr/>
        <w:t>)</w:t>
      </w:r>
      <w:r>
        <w:rPr/>
        <w:t>曾先后两次上表，请求入少林寺习禅译经，却未获准。新罗国僧慧昭于元和五年</w:t>
      </w:r>
      <w:r>
        <w:rPr/>
        <w:t>(810)</w:t>
      </w:r>
      <w:r>
        <w:rPr/>
        <w:t>入少林寺习禅多年，公元</w:t>
      </w:r>
      <w:r>
        <w:rPr/>
        <w:t>830</w:t>
      </w:r>
      <w:r>
        <w:rPr/>
        <w:t>年回国建玉泉寺，圆寂后谥号“真鉴国师”。唐会昌年间，武宗禁佛，寺大半被毁，迄唐末五代，寺渐衰颓。宋代略有修葺。元代少林寺更是名僧辈出，是少林寺的第二个辉煌时期。元皇庆元年</w:t>
      </w:r>
      <w:r>
        <w:rPr/>
        <w:t>(1312)</w:t>
      </w:r>
      <w:r>
        <w:rPr/>
        <w:t>，元仁宗命曹洞宗领袖福裕禅师住持少林寺，封赠为大司空开府仪同三司，统领嵩山所有寺院。一时中外僧众云集，演武礼佛，僧众常有两千人左右。由此开启了一百多年少林寺禅学历史最辉煌时代，为该时期中国禅宗教派之轴心。元代中期，以邵元为代表的一批日本僧人到少林寺求法，成为中日文化交流史上的佳话。元末农民起义，红巾军至少林，僧众散逃。明代先後有八位皇子到寺内出家，屡次诏令大修，寺院规模有所发展。明朝近三百年间，是少林功夫武术水平大发展的时期。少林寺僧人至少有六次受朝廷征调，参与官方的作战活动，屡建功勋，多次受到朝廷的嘉奖，并在少林寺树碑立坊修殿。据明万历九年</w:t>
      </w:r>
      <w:r>
        <w:rPr/>
        <w:t>(158</w:t>
      </w:r>
      <w:r>
        <w:rPr/>
        <w:t>年</w:t>
      </w:r>
      <w:r>
        <w:rPr/>
        <w:t>)</w:t>
      </w:r>
      <w:r>
        <w:rPr/>
        <w:t>王士性《嵩游记》载，此时少林寺僧人达到“八百余僧”的规模。清朝入关之初，受战乱影响，此时的少林寺僧人规模逐渐缩小。清康熙</w:t>
      </w:r>
      <w:r>
        <w:rPr/>
        <w:t>5</w:t>
      </w:r>
      <w:r>
        <w:rPr/>
        <w:t>年第</w:t>
      </w:r>
      <w:r>
        <w:rPr/>
        <w:t>28</w:t>
      </w:r>
      <w:r>
        <w:rPr/>
        <w:t>代方丈海宽去世，少林寺便进入群僧无首的状态，此后</w:t>
      </w:r>
      <w:r>
        <w:rPr/>
        <w:t>320</w:t>
      </w:r>
      <w:r>
        <w:rPr/>
        <w:t>多年没有方丈。雍正以后，对少林寺逐渐重视：雍正十三年</w:t>
      </w:r>
      <w:r>
        <w:rPr/>
        <w:t>(1735)</w:t>
      </w:r>
      <w:r>
        <w:rPr/>
        <w:t>，胤禛亲览寺院规划图，审定方案，重建了山门，并重修了千佛殿乾隆十五年</w:t>
      </w:r>
      <w:r>
        <w:rPr/>
        <w:t>(</w:t>
      </w:r>
      <w:r>
        <w:rPr/>
        <w:t>公元</w:t>
      </w:r>
      <w:r>
        <w:rPr/>
        <w:t>1750</w:t>
      </w:r>
      <w:r>
        <w:rPr/>
        <w:t>年</w:t>
      </w:r>
      <w:r>
        <w:rPr/>
        <w:t>)</w:t>
      </w:r>
      <w:r>
        <w:rPr/>
        <w:t>，乾隆皇帝亲临少林寺，夜宿方丈室，并亲笔题诗立碑。民国时期，</w:t>
      </w:r>
      <w:r>
        <w:rPr/>
        <w:t>1928</w:t>
      </w:r>
      <w:r>
        <w:rPr/>
        <w:t>年因遭兵燹，天王殿、大雄殿等许多建筑、佛像、法器被毁。</w:t>
      </w:r>
      <w:r>
        <w:rPr/>
        <w:t>1942</w:t>
      </w:r>
      <w:r>
        <w:rPr/>
        <w:t>年，河南大旱，饿殍遍野，僧人纷纷弃寺而逃，只剩下几名行动不便、无力逃走的老僧，以及被土匪炸瞎了双眼的小沙弥行正。寺里的生计，全靠盲僧行正行拽着驴尾巴，每天往返</w:t>
      </w:r>
      <w:r>
        <w:rPr/>
        <w:t>100</w:t>
      </w:r>
      <w:r>
        <w:rPr/>
        <w:t>多里山路，从山南驮煤贩到北山府店一带，赚钱糊口。“”，</w:t>
      </w:r>
      <w:r>
        <w:rPr/>
        <w:t>100</w:t>
      </w:r>
      <w:r>
        <w:rPr/>
        <w:t>多名红卫兵冲进少林寺“扫四旧”，当时已是少林寺住持的行正和尚，抱住佛像誓“与佛同归于尽”，拼力制止了这场毁寺灭佛的闹剧。后来据说周恩来过问，派军队保护寺院才免遭浩劫。据当时居住在附近的村民回忆：““”后期，寺里只有行正、素喜、素来、永镇、永福、德禅等</w:t>
      </w:r>
      <w:r>
        <w:rPr/>
        <w:t>12</w:t>
      </w:r>
      <w:r>
        <w:rPr/>
        <w:t>个僧人。那时候寺院砖缝里的野草长了有尺把深，和尚吃的咸菜里面都生了蛆。改革开放后，</w:t>
      </w:r>
      <w:r>
        <w:rPr/>
        <w:t>1982</w:t>
      </w:r>
      <w:r>
        <w:rPr/>
        <w:t>年因香港导演张鑫炎在此拍摄武打片《少林寺》，该寺为世人普遍知晓，少林寺又一次掀起少林中兴的序幕。</w:t>
      </w:r>
      <w:r>
        <w:rPr/>
        <w:t>2010</w:t>
      </w:r>
      <w:r>
        <w:rPr/>
        <w:t>年国庆小长假，少林寺接待游客</w:t>
      </w:r>
      <w:r>
        <w:rPr/>
        <w:t>16.7</w:t>
      </w:r>
      <w:r>
        <w:rPr/>
        <w:t>万人次。</w:t>
      </w:r>
      <w:r>
        <w:rPr/>
        <w:t>1986</w:t>
      </w:r>
      <w:r>
        <w:rPr/>
        <w:t>年</w:t>
      </w:r>
      <w:r>
        <w:rPr/>
        <w:t>12</w:t>
      </w:r>
      <w:r>
        <w:rPr/>
        <w:t>月，行正法师升座为方丈，结束少林寺百年无方丈历史。现在住持为释智永，此人颇富商业头脑，善于经营和对外宣传，如派少林武僧去美国表演，要举办“少林寺电影节”之类等，因而成为颇富争议性人物。猜您感兴趣：</w:t>
      </w:r>
    </w:p>
    <w:p>
      <w:pPr>
        <w:pStyle w:val="Normal"/>
        <w:rPr/>
      </w:pPr>
      <w:r>
        <w:rPr/>
        <w:t>1.</w:t>
      </w:r>
      <w:r>
        <w:rPr/>
        <w:t>河南少林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福建少林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洛阳少林寺导游词</w:t>
      </w:r>
    </w:p>
    <w:p>
      <w:pPr>
        <w:pStyle w:val="Normal"/>
        <w:rPr/>
      </w:pPr>
      <w:r>
        <w:rPr/>
        <w:t>4.</w:t>
      </w:r>
      <w:r>
        <w:rPr/>
        <w:t>洛阳少林寺导游词</w:t>
      </w:r>
    </w:p>
    <w:p>
      <w:pPr>
        <w:pStyle w:val="Normal"/>
        <w:rPr/>
      </w:pPr>
      <w:r>
        <w:rPr/>
        <w:t>5.</w:t>
      </w:r>
      <w:r>
        <w:rPr/>
        <w:t>河南嵩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河南八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嵩山少林寺英文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