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南月牙泉的导游词"/>
      <w:r>
        <w:rPr/>
        <w:t>济南月牙泉的导游词</w:t>
      </w:r>
      <w:bookmarkEnd w:id="0"/>
    </w:p>
    <w:p>
      <w:pPr>
        <w:pStyle w:val="Normal"/>
        <w:rPr/>
      </w:pPr>
      <w:r>
        <w:rPr/>
        <w:t>今年五一，妈妈带我坐火车去敦煌，既见到在外地出差的爸爸，又游遍了敦煌，这真令我高兴</w:t>
      </w:r>
      <w:r>
        <w:rPr/>
        <w:t>!</w:t>
      </w:r>
    </w:p>
    <w:p>
      <w:pPr>
        <w:pStyle w:val="Normal"/>
        <w:rPr/>
      </w:pPr>
      <w:r>
        <w:rPr/>
        <w:t>敦煌火车站到了，这里的天气格外晴朗，我下车见到了爸爸，我们找好宾馆后，就租车前往月牙泉，到了地方，咦</w:t>
      </w:r>
      <w:r>
        <w:rPr/>
        <w:t>!</w:t>
      </w:r>
      <w:r>
        <w:rPr/>
        <w:t>应该是一个泉，怎么不见泉呢</w:t>
      </w:r>
      <w:r>
        <w:rPr/>
        <w:t>?</w:t>
      </w:r>
      <w:r>
        <w:rPr/>
        <w:t>我问爸爸，爸爸告诉我：“月牙泉在鸣沙山的中央，我们先要经过鸣沙山。”我们骑上骆驼就进了沙漠，爬过一个小沙山后，远远看见一片绿洲。</w:t>
      </w:r>
    </w:p>
    <w:p>
      <w:pPr>
        <w:pStyle w:val="Normal"/>
        <w:rPr/>
      </w:pPr>
      <w:r>
        <w:rPr/>
        <w:t>在那片绿洲中，我找到了月牙泉，只见月牙泉在鸣沙山的环抱中，形状像一弯新月。月牙泉被鸣沙山环绕着，浅蓝的泉水像是她明亮的眼睛，清澈见底，水中的小鱼欢快地游来游去。在月牙泉旁还有好几棵高大的胡杨树。在月牙泉边，我和妈妈用湿润的沙子堆了一个蛋糕和一朵花，意思是让月牙泉像花一样美，像生日蛋糕一样漂亮。</w:t>
      </w:r>
    </w:p>
    <w:p>
      <w:pPr>
        <w:pStyle w:val="Normal"/>
        <w:rPr/>
      </w:pPr>
      <w:r>
        <w:rPr/>
        <w:t>回到了宾馆，我做了一个梦，梦见月牙泉变成了一位美丽的公主，拉着我的手飞向天空，她还说如果人们不爱护她，她就会从地球上消失，所以我做了一块宣传牌，上面写着：让我们大家节约用水，不要浪费水资源，保护我们的月牙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每个去敦煌的人都能多节约一滴水，让我们的月牙泉更加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