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个人感悟精选例文"/>
      <w:r>
        <w:rPr/>
        <w:t>2023</w:t>
      </w:r>
      <w:r>
        <w:rPr/>
        <w:t>劳动节个人感悟精选例文</w:t>
      </w:r>
      <w:bookmarkEnd w:id="0"/>
    </w:p>
    <w:p>
      <w:pPr>
        <w:pStyle w:val="Normal"/>
        <w:rPr/>
      </w:pPr>
      <w:r>
        <w:rPr/>
        <w:t>俗话说：“五一劳动节”劳动才光荣，今天，我就的尝试一下劳动的滋味，劳动的快乐。</w:t>
      </w:r>
    </w:p>
    <w:p>
      <w:pPr>
        <w:pStyle w:val="Normal"/>
        <w:rPr/>
      </w:pPr>
      <w:r>
        <w:rPr/>
        <w:t>我来到西门菜场卖豆制品的地方，那里面积不大，但人流如潮。我好不容易挤到阿姨的摊位上，絮絮叨叨费了好多口舌，才让我经营一下午。我先放下“行李”那出我的宝贝——扩音机，因为我的嗓子小再加上里面的噪音又大，呵呵</w:t>
      </w:r>
      <w:r>
        <w:rPr/>
        <w:t>!</w:t>
      </w:r>
      <w:r>
        <w:rPr/>
        <w:t>掏出</w:t>
      </w:r>
      <w:r>
        <w:rPr/>
        <w:t>!</w:t>
      </w:r>
    </w:p>
    <w:p>
      <w:pPr>
        <w:pStyle w:val="Normal"/>
        <w:rPr/>
      </w:pPr>
      <w:r>
        <w:rPr/>
        <w:t>开始经营了，我对着扩音机大叫道：“豆腐一块钱</w:t>
      </w:r>
      <w:r>
        <w:rPr/>
        <w:t>4</w:t>
      </w:r>
      <w:r>
        <w:rPr/>
        <w:t>个</w:t>
      </w:r>
      <w:r>
        <w:rPr/>
        <w:t>!”</w:t>
      </w:r>
      <w:r>
        <w:rPr/>
        <w:t>我这么一叫，其他摊主都用诧异的眼光盯着我，让我一个腼腆的小姑娘羞红了脸。因为在第一个摊位，所以人流量比较多，让我忙的不可开交，以位拿着一张单子的叔叔走了进来，他先探着身子，伸长脖子，昂着脑袋，看了好半天才来到我的面前，我听到他的喃喃自语，这么小的小朋友，就在街上做生意，真不可思议，然后他拿起一摞白干左看看，右看看，过来好一会儿才问话“这东西多少钱一斤</w:t>
      </w:r>
      <w:r>
        <w:rPr/>
        <w:t>?”“3</w:t>
      </w:r>
      <w:r>
        <w:rPr/>
        <w:t>块。”我很爽快，他似乎很惊讶的样子说：“这么贵便宜点儿。”他不会看我小，想蒙我吧，不行，就</w:t>
      </w:r>
      <w:r>
        <w:rPr/>
        <w:t>3</w:t>
      </w:r>
      <w:r>
        <w:rPr/>
        <w:t>块，一分也不可以少，我有些生气。来</w:t>
      </w:r>
      <w:r>
        <w:rPr/>
        <w:t>20</w:t>
      </w:r>
      <w:r>
        <w:rPr/>
        <w:t>斤，没听错吧</w:t>
      </w:r>
      <w:r>
        <w:rPr/>
        <w:t>!</w:t>
      </w:r>
      <w:r>
        <w:rPr/>
        <w:t>我吓了一跳：“</w:t>
      </w:r>
      <w:r>
        <w:rPr/>
        <w:t>20</w:t>
      </w:r>
      <w:r>
        <w:rPr/>
        <w:t>斤，这么多。难道是饭店里要的</w:t>
      </w:r>
      <w:r>
        <w:rPr/>
        <w:t>?”</w:t>
      </w:r>
      <w:r>
        <w:rPr/>
        <w:t>我前前后后用我这个“纤纤小玉手”抓了大概有</w:t>
      </w:r>
      <w:r>
        <w:rPr/>
        <w:t>20</w:t>
      </w:r>
      <w:r>
        <w:rPr/>
        <w:t>多次，然后在电子称上称了一下，按上</w:t>
      </w:r>
      <w:r>
        <w:rPr/>
        <w:t>6</w:t>
      </w:r>
      <w:r>
        <w:rPr/>
        <w:t>、</w:t>
      </w:r>
      <w:r>
        <w:rPr/>
        <w:t>0</w:t>
      </w:r>
      <w:r>
        <w:rPr/>
        <w:t>两个键。告诉你，因为阿姨在营业时，我老是看着，所以才这么熟练的哦</w:t>
      </w:r>
      <w:r>
        <w:rPr/>
        <w:t>!</w:t>
      </w:r>
      <w:r>
        <w:rPr/>
        <w:t>我把白干一一装起来，叔叔问：“多少钱</w:t>
      </w:r>
      <w:r>
        <w:rPr/>
        <w:t>?”</w:t>
      </w:r>
      <w:r>
        <w:rPr/>
        <w:t>我拿起计算机，用我的“小兰花指”算了一下</w:t>
      </w:r>
      <w:r>
        <w:rPr/>
        <w:t>60</w:t>
      </w:r>
      <w:r>
        <w:rPr/>
        <w:t>元。他从皮夹子里掏出</w:t>
      </w:r>
      <w:r>
        <w:rPr/>
        <w:t>60</w:t>
      </w:r>
      <w:r>
        <w:rPr/>
        <w:t>元，给了我。我接过钱的时候还在想：真是太棒了</w:t>
      </w:r>
      <w:r>
        <w:rPr/>
        <w:t>!</w:t>
      </w:r>
      <w:r>
        <w:rPr/>
        <w:t>我胡佳文真厉害，不愧是“领头人”。</w:t>
      </w:r>
    </w:p>
    <w:p>
      <w:pPr>
        <w:pStyle w:val="Normal"/>
        <w:rPr/>
      </w:pPr>
      <w:r>
        <w:rPr/>
        <w:t>做完一笔生意，别说我还真有些快了。我不但赚到了钱，而且还在劳动中获得了快乐。</w:t>
      </w:r>
    </w:p>
    <w:p>
      <w:pPr>
        <w:pStyle w:val="Normal"/>
        <w:rPr/>
      </w:pPr>
      <w:r>
        <w:rPr/>
        <w:t>又来一波人，让我手忙脚乱，一会儿要这个，一会儿要那个，真令人累啊。有时热了，都不敢去擦一下汗，就怕生意跑掉嘛</w:t>
      </w:r>
      <w:r>
        <w:rPr/>
        <w:t>!</w:t>
      </w:r>
      <w:r>
        <w:rPr/>
        <w:t>我累但不怪任何人，因为我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下午就这样过去了，虽然感觉很累，但是我很开心，也感到五一不同的快乐，更让我受益匪浅，明白“劳动才快乐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