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讲座演讲稿精选大全四"/>
      <w:r>
        <w:rPr/>
        <w:t>交通安全知识讲座演讲稿精选大全四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过马路左右看，红灯停，绿灯行，黄灯亮了等一等。”这首通俗易懂的儿歌，我们恐怕早已滚瓜烂熟，可是每个人都不可能始终如一遵守交通规则，这也许就会酿成大祸。</w:t>
      </w:r>
    </w:p>
    <w:p>
      <w:pPr>
        <w:pStyle w:val="Normal"/>
        <w:rPr/>
      </w:pPr>
      <w:r>
        <w:rPr/>
        <w:t>交通安全，是十分难以保障的事情，因为人们天天离不开交通，现在生活越来越好，交通工具也发达了，车辆也越来越多了，人们一不留神，就难以避免交通事故的发生。</w:t>
      </w:r>
    </w:p>
    <w:p>
      <w:pPr>
        <w:pStyle w:val="Normal"/>
        <w:rPr/>
      </w:pPr>
      <w:r>
        <w:rPr/>
        <w:t>我几乎每天都骑着自行车从学校到家庭两点一线来回跑，每天晚上放学的路上我最为紧张，那时正是下班高峰期，马路上人山人海，车来车往，一不留神就会有闪失。所以，我每天放学，在路上都谨小慎微，惟恐“一失足成千古恨”。</w:t>
      </w:r>
    </w:p>
    <w:p>
      <w:pPr>
        <w:pStyle w:val="Normal"/>
        <w:rPr/>
      </w:pPr>
      <w:r>
        <w:rPr/>
        <w:t>其实，交通安全说大也大，说小也小，每一个人都加以小心，谨慎驾驶，不违章，交通安全就不会出现什么差错。而如果每一个人对交通规则视而不见，听而不闻的话，那交通安全真是一件十足的大事情了，所以，为了个人及他人的安全，应从自己做起。</w:t>
      </w:r>
    </w:p>
    <w:p>
      <w:pPr>
        <w:pStyle w:val="Normal"/>
        <w:rPr/>
      </w:pPr>
      <w:r>
        <w:rPr/>
        <w:t>以前我认为偶尔闯个红灯没有什么大不了，不会出什么事，可仔细想想，每次闯红灯都胆战心惊，充满后怕。闯红灯既不道德又很危险，实在不应该。作为一名中学生，我应该遵守行为规范，做文明学生</w:t>
      </w:r>
      <w:r>
        <w:rPr/>
        <w:t>;</w:t>
      </w:r>
      <w:r>
        <w:rPr/>
        <w:t>作为一位小公民，我应该遵纪守法，做文明市民。只有平时多加小心，才不会让事故有机可乘。今后我会始终牢记：勿以善小而不为，勿以恶小而为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老师反反复复教育我们：交通安全十分重要，千万要注意交通安全，在马路上不得并排行走，不得打闹，要谨慎小心地骑车子。通过老师对我们的教育，我明白：交通安全是件大事，关系到生命的健康，家庭的幸福，社会的安定，绝对不可等闲视之，交通安全的警钟要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