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动物说话教学反思范文"/>
      <w:r>
        <w:rPr/>
        <w:t>音乐动物说话教学反思范文</w:t>
      </w:r>
      <w:bookmarkEnd w:id="0"/>
    </w:p>
    <w:p>
      <w:pPr>
        <w:pStyle w:val="Normal"/>
        <w:rPr/>
      </w:pPr>
      <w:r>
        <w:rPr/>
        <w:t>我在设计《动物说话》的时候，翻阅了大量的资料，也看了很多成功的案例，受到了一定的启迪，但对我来说，我上这课必须根据本班学生的特点，结合我自己的所长，让孩子们能在这节音乐课中受益最大，让孩子们更爱音乐，作为一个低年级的音乐老师，现在主要的任务是引领他们走进音乐的殿堂，为他们打开音乐的大门，培养他们对音乐的兴趣。根据这样理念我设计了《动物说话》这课，那我简单谈谈我上课后的感受吧。《音乐课程标准》中指出“音乐课应发挥音乐艺术特有的魅力，在不同的教学阶段，根据学生身心发展规律和审美的心理特征，以丰富多彩的教学内容和生动活泼的教学形式，激发和培养学生的学习兴趣。”因此我在教学中遵循这样的理念，从兴趣出发，在轻松活泼、民主和谐的氛围中实施教学活动。游戏是孩子们特别喜欢的形式之一，既可以培养他们的感受能力又锻炼了他们的协调能力，还能调动他们的积极性。在创编和表演活动中，学生们实践参与，积极踊跃，不仅提高了观察能力、听觉能力、小组合作能力并且体验了艺术的魅力。其次，结合学生年龄特点，从学生的生理和心理需求入手，为学生创设宽松和谐的学习氛围。在聆听大量描写动物的音乐，进行体态律动、舞蹈、表演的活动中，给学生时间和空间，自主地合作、探究，在互动中、情感交流中充分调动学生更深刻的情感体验。让学生通过音乐教学实践，产生对音乐的强烈兴趣与爱好，培养学生感受音乐、理解音乐、表现音乐的能力。第三，为了培养学生的想象力我在教学中跟孩子比较亲近，因为有爱所以会觉得很放松。能够很自然的做到以民主的态度、商量的口吻、轻松的语言，指导学生进行音乐活动，放手给学生一个充分自由发挥的空间，使学生的思维一直处于一种积极的活跃的状态。这样既充分激发了学生的主体意识，又使他们学得开心、学得主动。第四：学生在从来没有运用过乐器的基础上，能用</w:t>
      </w:r>
      <w:r>
        <w:rPr/>
        <w:t>XXXXX</w:t>
      </w:r>
      <w:r>
        <w:rPr/>
        <w:t>节奏为歌曲伴奏，而且全班同学能比较整齐地为歌曲伴奏，可见学生的素质还是很好的，通过以后对乐器的认识和使用方法的熟悉，通过老师的引导和启发学生肯定能更好地运用乐器。</w:t>
      </w:r>
    </w:p>
    <w:p>
      <w:pPr>
        <w:pStyle w:val="Normal"/>
        <w:rPr/>
      </w:pPr>
      <w:r>
        <w:rPr/>
        <w:t>音乐动物说话教学反思范文歌曲动物说话教学反思相关文章：</w:t>
      </w:r>
    </w:p>
    <w:p>
      <w:pPr>
        <w:pStyle w:val="Normal"/>
        <w:rPr/>
      </w:pPr>
      <w:r>
        <w:rPr/>
        <w:t>1.</w:t>
      </w:r>
      <w:r>
        <w:rPr/>
        <w:t>口哨与小狗教学反思范文</w:t>
      </w:r>
    </w:p>
    <w:p>
      <w:pPr>
        <w:pStyle w:val="Normal"/>
        <w:rPr/>
      </w:pPr>
      <w:r>
        <w:rPr/>
        <w:t>2.</w:t>
      </w:r>
      <w:r>
        <w:rPr/>
        <w:t>歌曲四季歌教学反思案例音乐歌曲四季歌教学反思</w:t>
      </w:r>
    </w:p>
    <w:p>
      <w:pPr>
        <w:pStyle w:val="Normal"/>
        <w:rPr/>
      </w:pPr>
      <w:r>
        <w:rPr/>
        <w:t>3.</w:t>
      </w:r>
      <w:r>
        <w:rPr/>
        <w:t>幼儿园音乐课的反思</w:t>
      </w:r>
    </w:p>
    <w:p>
      <w:pPr>
        <w:pStyle w:val="Normal"/>
        <w:rPr/>
      </w:pPr>
      <w:r>
        <w:rPr/>
        <w:t>4.</w:t>
      </w:r>
      <w:r>
        <w:rPr/>
        <w:t>音乐苏珊娜教学反思歌曲苏珊娜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歌曲四季歌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