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军训心得体会"/>
      <w:r>
        <w:rPr/>
        <w:t>2023</w:t>
      </w:r>
      <w:r>
        <w:rPr/>
        <w:t>年新学期军训心得体会</w:t>
      </w:r>
      <w:bookmarkEnd w:id="0"/>
    </w:p>
    <w:p>
      <w:pPr>
        <w:pStyle w:val="Normal"/>
        <w:rPr/>
      </w:pPr>
      <w:r>
        <w:rPr/>
        <w:t>在军训中，很苦很累，但我觉得这是一种人生体验，也是挑战自我、锻炼意志的良机。训练时教官们的喉咙即使已经沙哑，但依旧有力地喊着“稍息、立正”他们严格、精益求精，然而又多了一份细心，对每个同学关爱有佳，纠正每一个人的动作，耐心且极致，休息时一起拉歌也增进了我们之间的友谊，他还告诉我们，无论在什么时候、什么地点，都要把自己当作一名真正的军人来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把这句话名记在心中，什么时候都要有这种非凡的精神和斗志。希望在以后的道路上，不管遇到什么困难，我也可以拿出这份坚持与勇气，向困难发起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