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委会工作计划精"/>
      <w:r>
        <w:rPr/>
        <w:t>2023</w:t>
      </w:r>
      <w:r>
        <w:rPr/>
        <w:t>幼儿园家委会工作计划精</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幼儿园家委会计划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幼儿园家委会计划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幼儿园家委会计划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幼儿园家委会计划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