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英语演讲稿关于万圣节80词"/>
      <w:r>
        <w:rPr/>
        <w:t>中学生英语演讲稿关于万圣节</w:t>
      </w:r>
      <w:r>
        <w:rPr/>
        <w:t>80</w:t>
      </w:r>
      <w:r>
        <w:rPr/>
        <w:t>词</w:t>
      </w:r>
      <w:bookmarkEnd w:id="0"/>
    </w:p>
    <w:p>
      <w:pPr>
        <w:pStyle w:val="Normal"/>
        <w:rPr/>
      </w:pPr>
      <w:r>
        <w:rPr/>
        <w:t>DressinginmasksandcostumesisapopularHalloweenactivity.Costumescanbetraditionalandscary,suchasawitch'spointyhatandblackgown.Costumesmayalsohaveamodernflavor.Manychildrendressupasmoviecharactersorafavoritesuperhero.liuxue.8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Halloweenisnotjustforchildren.ManyadultsenjoyshowingofftheircostumesatHalloweenparti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