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总结范文"/>
      <w:r>
        <w:rPr/>
        <w:t>个人简历自我评价总结范文</w:t>
      </w:r>
      <w:bookmarkEnd w:id="0"/>
    </w:p>
    <w:p>
      <w:pPr>
        <w:pStyle w:val="Normal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</w:p>
    <w:p>
      <w:pPr>
        <w:pStyle w:val="Normal"/>
        <w:rPr/>
      </w:pPr>
      <w:r>
        <w:rPr/>
        <w:t>做一个主动的人，工作用心热情，为了自己的目标为了完成自己想要的事情拼命投入力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良好的人品，乐于与人沟通，生活在群体之中，能够与人进行客观直接的沟通，具有较强的团队管理潜力和与人合作的精神，能够用心互动努力达成团队的目标</w:t>
      </w:r>
      <w:r>
        <w:rPr/>
        <w:t>;</w:t>
      </w:r>
      <w:r>
        <w:rPr/>
        <w:t>善于学习，勤奋务实，刻苦钻研，具备广泛的兴趣和很丰富的知识，适应潜力强，能够在很段时间内融入一个新的领域，适应他并且把他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