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小天地教学反思范文"/>
      <w:r>
        <w:rPr/>
        <w:t>我的小天地教学反思范文</w:t>
      </w:r>
      <w:bookmarkEnd w:id="0"/>
    </w:p>
    <w:p>
      <w:pPr>
        <w:pStyle w:val="Normal"/>
        <w:rPr/>
      </w:pPr>
      <w:r>
        <w:rPr/>
        <w:t>《我的小天地》一课是美术课程中“造型</w:t>
      </w:r>
      <w:r>
        <w:rPr/>
        <w:t>·</w:t>
      </w:r>
      <w:r>
        <w:rPr/>
        <w:t>表现”学习领域的一个内容。课前，我请学生回家重点观察了自己的小房间，并且用自己想用的形式把小房间的样子带来给老师同学看看。有的学生请家长拍照打印后带来，有的学生自己绘画带来。通过观察学生带来的图片，孩子们能大概了解不同学生家里的不同装修风格以及不同教具摆设。此环节大大激发了学生的学习兴趣。再通过看有关录像和欣赏图片，使学生初步的了解有关居室设计的文化、习俗，引导学生观察生活、表现生活中的美好事物，从中体验生活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观察各种家居图片，谈谈不同房间的特点，谈谈自己准备如何改进或设计自己的房间布置。学生有了之前观察的经验，想法很多，从颜色、结构以及功能方面给自己设计了自己喜欢的房间样子。但是，在动手设计表现自己小天地时，教师要让他们想想哪些方面比较难表现，同学商量如何解决。比如：画面上要表现出三维的场景，天花板、地面、墙面的层次如何区分，自己喜欢的家具如何摆设。教师可以示范在平面纸上分出不同的空间，然后把学生喜欢的预先设计的一些家具进行摆一摆，引导学生评述在组织构图方面的优劣，帮助学生解决构图问题以及物象间的前后遮挡、大小关系。此环节通过学生的参与，教师的适当引导，师生互动将重点、难点解决。最后组织学生展示、交流、讲评，从设计房间的实用、美观、温馨、有特点等方面进行评述作品的优劣，此环节能检验学生的学习效果，提高学生对作品的鉴赏能力、评价能力，领略设计自己小天地的喜悦，增添生活的乐趣。通过</w:t>
      </w:r>
      <w:r>
        <w:rPr/>
        <w:t>2</w:t>
      </w:r>
      <w:r>
        <w:rPr/>
        <w:t>课时的欣赏、表现、再欣赏、再表现，学生明显发现第二次的作品比第一次有了很大的区别。刚开始学生更多的是画出现实生活中自己的小天地，在欣赏了很多有特色的作品和相互交流后，第二次的作品更多了学生的想象，有了自己设计思路，设计的房间更能体现学生的个性，形式多样，有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