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于总结失败经验的优秀作文精选"/>
      <w:r>
        <w:rPr/>
        <w:t>关于善于总结失败经验的优秀作文精选</w:t>
      </w:r>
      <w:bookmarkEnd w:id="0"/>
    </w:p>
    <w:p>
      <w:pPr>
        <w:pStyle w:val="Normal"/>
        <w:rPr/>
      </w:pPr>
      <w:r>
        <w:rPr/>
        <w:t>苦难不是像小说中的情节起伏跌宕</w:t>
      </w:r>
      <w:r>
        <w:rPr/>
        <w:t>;</w:t>
      </w:r>
      <w:r>
        <w:rPr/>
        <w:t>不像散文那样优美壮丽</w:t>
      </w:r>
      <w:r>
        <w:rPr/>
        <w:t>;</w:t>
      </w:r>
      <w:r>
        <w:rPr/>
        <w:t>不像诗歌那样抽象晦涩。它其实很平凡，平凡得像一杯白开水，只要你细细品读，就会领悟到其中的真谛。</w:t>
      </w:r>
    </w:p>
    <w:p>
      <w:pPr>
        <w:pStyle w:val="Normal"/>
        <w:rPr/>
      </w:pPr>
      <w:r>
        <w:rPr/>
        <w:t>品读苦难，是从苦难中汲取营养。苦难不是沼泽，只要你置身其中就很难全身而退。越王勾践，不也置身其中吗</w:t>
      </w:r>
      <w:r>
        <w:rPr/>
        <w:t>?</w:t>
      </w:r>
      <w:r>
        <w:rPr/>
        <w:t>可他在苦难中汲取营养，卧薪尝胆，一举灭吴，一雪前耻</w:t>
      </w:r>
      <w:r>
        <w:rPr/>
        <w:t>;</w:t>
      </w:r>
      <w:r>
        <w:rPr/>
        <w:t>汉朝的司马迁，不也置身其中吗</w:t>
      </w:r>
      <w:r>
        <w:rPr/>
        <w:t>?</w:t>
      </w:r>
      <w:r>
        <w:rPr/>
        <w:t>可他在监狱的痛苦中汲取营养，勇敢面对，终成“史家之绝唱，无韵之离骚。”苦难，并不可怕，只要你勇敢面对它，从中汲取营养，终有一天你会从苦难的阴影中走出，看见明亮的阳光。</w:t>
      </w:r>
    </w:p>
    <w:p>
      <w:pPr>
        <w:pStyle w:val="Normal"/>
        <w:rPr/>
      </w:pPr>
      <w:r>
        <w:rPr/>
        <w:t>品读苦难，是从失败中获取教训。苦难是乌云，有的人只见乌云蔽日，而有的人却能拨开乌云，看到美丽的曙光。林肯总统在他的人生无疑是乌云蔽日，中年丧妻，几次竞选都失败，在他的人生中，好似总在失败中度过，不过他没有就此泄气，不断从失败中获得教训，终于成为美国着名的总统。苦难，并不可怕，只要你勇敢面对他，在失败中获取教训，终有一天你会从失败中走向成功。</w:t>
      </w:r>
    </w:p>
    <w:p>
      <w:pPr>
        <w:pStyle w:val="Normal"/>
        <w:rPr/>
      </w:pPr>
      <w:r>
        <w:rPr/>
        <w:t>品读苦难，是在成功之后学会珍惜。在苦难中走向成功，你若不会学会珍惜，不断进取，最终苦难会再次来临。微软公司是世界最大的软件公司，可总裁却说微软永远离失败</w:t>
      </w:r>
      <w:r>
        <w:rPr/>
        <w:t>18</w:t>
      </w:r>
      <w:r>
        <w:rPr/>
        <w:t>个月。微软公司无疑是成功的典范，而它却不断进取。成功中学会珍惜成功，不断获得更好的成绩，凭谁问，这样会失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人生何处没有苦难，它们或许让我们历经人世的辛酸，或把我们推向人生绝望的深渊，然而我们还是要感谢苦难，感谢这些苦难给我们的人生带来巨大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