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安徽精选导游词"/>
      <w:r>
        <w:rPr/>
        <w:t>美丽安徽精选导游词</w:t>
      </w:r>
      <w:bookmarkEnd w:id="0"/>
    </w:p>
    <w:p>
      <w:pPr>
        <w:pStyle w:val="Normal"/>
        <w:rPr/>
      </w:pPr>
      <w:r>
        <w:rPr/>
        <w:t>“</w:t>
      </w:r>
      <w:r>
        <w:rPr/>
        <w:t>古树高低屋，斜阳远近山，林梢烟似带，村外水如环”。如果说，婺源是一个绿色大公园那么晓起村就是一处绝妙的景致。古朴典雅的明清民居，曲折宁静的街巷，青石铺就的驿道，野碧风清的自然环境，遮天蔽地的古树，天人合一的晓起堪称中国别具韵味的古文化生态村。</w:t>
      </w:r>
    </w:p>
    <w:p>
      <w:pPr>
        <w:pStyle w:val="Normal"/>
        <w:rPr/>
      </w:pPr>
      <w:r>
        <w:rPr/>
        <w:t>晓起村始建于公元</w:t>
      </w:r>
      <w:r>
        <w:rPr/>
        <w:t>787</w:t>
      </w:r>
      <w:r>
        <w:rPr/>
        <w:t>年，村中保持</w:t>
      </w:r>
      <w:r>
        <w:rPr/>
        <w:t>600</w:t>
      </w:r>
      <w:r>
        <w:rPr/>
        <w:t>余年的房屋有几十幢，风格鲜明，气势非凡。进士第、大夫第、荣禄第等商第官第无不折射出这方钟灵毓秀土地曾经有过的辉煌。一门四进士和四代一品更是先贤留与后人宝贵的精神财富。</w:t>
      </w:r>
    </w:p>
    <w:p>
      <w:pPr>
        <w:pStyle w:val="Normal"/>
        <w:rPr/>
      </w:pPr>
      <w:r>
        <w:rPr/>
        <w:t>晓起名贵古树观赏园荟萃了千余株古樟群及全国罕见的大叶经楠树和国家一级树种江南红豆杉，不仅是晓起先人崇尚绿色，重视和保护环境的有力佐证，更为今天的晓起增添了几分灵气，让游客感受到大自然的可爱。</w:t>
      </w:r>
    </w:p>
    <w:p>
      <w:pPr>
        <w:pStyle w:val="Normal"/>
        <w:rPr/>
      </w:pPr>
      <w:r>
        <w:rPr/>
        <w:t>晓起村交通便捷，油路直通景区。大型停车场、牌楼、水口公园、嵩年桥酒楼及各式木、竹结构房屋，都是为游客提供上佳服务的休闲场所，可以同时接待</w:t>
      </w:r>
      <w:r>
        <w:rPr/>
        <w:t>400</w:t>
      </w:r>
      <w:r>
        <w:rPr/>
        <w:t>余人吃、住、游、乐。</w:t>
      </w:r>
    </w:p>
    <w:p>
      <w:pPr>
        <w:pStyle w:val="Normal"/>
        <w:widowControl/>
        <w:bidi w:val="0"/>
        <w:spacing w:before="180" w:after="180"/>
        <w:jc w:val="left"/>
        <w:rPr/>
      </w:pPr>
      <w:r>
        <w:rPr/>
        <w:t>享农家乐、吃农家饭、住农家屋、体验农家生活，晓起是您亲近大自然理想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