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校园演讲稿最新"/>
      <w:r>
        <w:rPr/>
        <w:t>创建绿色校园演讲稿最新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主题是创建省级绿色校园。</w:t>
      </w:r>
    </w:p>
    <w:p>
      <w:pPr>
        <w:pStyle w:val="Normal"/>
        <w:rPr/>
      </w:pPr>
      <w:r>
        <w:rPr/>
        <w:t>绿，在《现代汉语词典》里的解释是“像草和树叶茂盛时的颜色”。而随着现代文明的发展，人们又将“绿”的概念进行了扩充：绿色奥运，指的是健康、节约、环保</w:t>
      </w:r>
      <w:r>
        <w:rPr/>
        <w:t>;</w:t>
      </w:r>
      <w:r>
        <w:rPr/>
        <w:t>绿色食品，意在安全、卫生、无污染</w:t>
      </w:r>
      <w:r>
        <w:rPr/>
        <w:t>;</w:t>
      </w:r>
      <w:r>
        <w:rPr/>
        <w:t>就连人们熟悉的绿色交通号灯，也醒目地表示了没有危险、可以通过的意思。以上种</w:t>
      </w:r>
      <w:r>
        <w:rPr/>
        <w:t>.</w:t>
      </w:r>
      <w:r>
        <w:rPr/>
        <w:t>种都与绿色象征生命密不可分。</w:t>
      </w:r>
    </w:p>
    <w:p>
      <w:pPr>
        <w:pStyle w:val="Normal"/>
        <w:rPr/>
      </w:pPr>
      <w:r>
        <w:rPr/>
        <w:t>而今，嘉兴一中光荣地收到了一道“绿色挑战战书”——创建省级绿色学校。</w:t>
      </w:r>
    </w:p>
    <w:p>
      <w:pPr>
        <w:pStyle w:val="Normal"/>
        <w:rPr/>
      </w:pPr>
      <w:r>
        <w:rPr/>
        <w:t>下面我简单为大家介绍一下绿色学校的概念：</w:t>
      </w:r>
    </w:p>
    <w:p>
      <w:pPr>
        <w:pStyle w:val="Normal"/>
        <w:rPr/>
      </w:pPr>
      <w:r>
        <w:rPr/>
        <w:t>“</w:t>
      </w:r>
      <w:r>
        <w:rPr/>
        <w:t>绿色学校”是指学校在实现其基本教育功能的基础上，将以可持续发展理论为导向，在全面的日常工作中将可持续发展思想纳入管理中，通过制订环境管理制度，开展有效的环境教育活动，创设环境保护的文化氛围，促进师生、家长和专家参与环保和可持续发展的实际行动，全面提高师生的环境素养，共同为社会的可持续发展做出贡献。</w:t>
      </w:r>
    </w:p>
    <w:p>
      <w:pPr>
        <w:pStyle w:val="Normal"/>
        <w:rPr/>
      </w:pPr>
      <w:r>
        <w:rPr/>
        <w:t>也就是说绿色学校不仅仅是“绿化学校”，更主张环境教育从课堂渗透扩展到全校整体性的教育和管理，这就把责任落实到了我们每一个人的身上。</w:t>
      </w:r>
    </w:p>
    <w:p>
      <w:pPr>
        <w:pStyle w:val="Normal"/>
        <w:rPr/>
      </w:pPr>
      <w:r>
        <w:rPr/>
        <w:t>学校首先是一个传播文化的特定学习场所，而我们在学校中的生活约占学生每天生活的</w:t>
      </w:r>
      <w:r>
        <w:rPr/>
        <w:t>1/3</w:t>
      </w:r>
      <w:r>
        <w:rPr/>
        <w:t>，甚至更多。校园环境对学生潜移默化的影响是显而易见的，一个优美的学习环境是我们所向往的，而我们的确可以做到更好。</w:t>
      </w:r>
    </w:p>
    <w:p>
      <w:pPr>
        <w:pStyle w:val="Normal"/>
        <w:rPr/>
      </w:pPr>
      <w:r>
        <w:rPr/>
        <w:t>看看周围的红砖黑瓦，套用林徽因的话来说就是：顽石会不会点头，我们不敢有所争辩，那问题怕是要牵涉到物理学家，但经过大匠之手艺，年代之磋磨，有一些石头的确会蕴含生气的。天然的材料经人心聪明的建造，再受时间的洗礼，成美术与历史、地理之和，使它不能不引起赏鉴者一种特殊的性灵的</w:t>
      </w:r>
      <w:r>
        <w:rPr/>
        <w:t>.</w:t>
      </w:r>
      <w:r>
        <w:rPr/>
        <w:t>融会，神志的感触。那么，极为理所当然的，现代园艺界所倡导力，是的，</w:t>
      </w:r>
    </w:p>
    <w:p>
      <w:pPr>
        <w:pStyle w:val="Normal"/>
        <w:rPr/>
      </w:pPr>
      <w:r>
        <w:rPr/>
        <w:t>我们可以做到，我们可以的“绿色”就为这些幽雅和谐的轮廓，披上了风露所赐予的层层生动的色彩。</w:t>
      </w:r>
    </w:p>
    <w:p>
      <w:pPr>
        <w:pStyle w:val="Normal"/>
        <w:rPr/>
      </w:pPr>
      <w:r>
        <w:rPr/>
        <w:t>曾经有人这样评论过老舍先生的《茶馆》“嬉笑怒骂，各具情态，举手投足，便成风景。”我想这样的形容是不是也可以用在我们的校园环境上呢</w:t>
      </w:r>
      <w:r>
        <w:rPr/>
        <w:t>?</w:t>
      </w:r>
      <w:r>
        <w:rPr/>
        <w:t>拿起你们心爱的相机、画笔，记录下身边点滴的鲜活的绿色生命吧，当它们独特的丰澹与美丽与整个时代相撞击、渗透、媾合，我们会骄傲地说，看，这是我们的一中。</w:t>
      </w:r>
    </w:p>
    <w:p>
      <w:pPr>
        <w:pStyle w:val="Normal"/>
        <w:rPr/>
      </w:pPr>
      <w:r>
        <w:rPr/>
        <w:t>创建省级绿色学校，需要我们全校师生的共同努力，是的，</w:t>
      </w:r>
    </w:p>
    <w:p>
      <w:pPr>
        <w:pStyle w:val="Normal"/>
        <w:rPr/>
      </w:pPr>
      <w:r>
        <w:rPr/>
        <w:t>我们可以做到，我们可以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