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公司简介范文"/>
      <w:r>
        <w:rPr/>
        <w:t>手机公司简介范文</w:t>
      </w:r>
      <w:bookmarkEnd w:id="0"/>
    </w:p>
    <w:p>
      <w:pPr>
        <w:pStyle w:val="Normal"/>
        <w:rPr/>
      </w:pPr>
      <w:r>
        <w:rPr/>
        <w:t>迪美通讯设备有限公司成立于</w:t>
      </w:r>
      <w:r>
        <w:rPr/>
        <w:t>2008</w:t>
      </w:r>
      <w:r>
        <w:rPr/>
        <w:t>年，是一家集研发、生产、销售为一体的高新技术型企业。公司秉承以人为本，科技创新的原则，以品质和服务为企业的立足点，拥有一批来自于三星，诺基亚的中高层的研发和营销人员，打造了强大的整合和营销团队，赢得了良好的口碑和市场份额。</w:t>
      </w:r>
    </w:p>
    <w:p>
      <w:pPr>
        <w:pStyle w:val="Normal"/>
        <w:rPr/>
      </w:pPr>
      <w:r>
        <w:rPr/>
        <w:t>众所周知，质量是企业的生命，在产品质量方面我们有自己的方案，自己的模厂，自己的屏厂，和自己的组装厂。通过行业整合能力和完善的系统化管理，达到了国际标准，让用户放心使用。</w:t>
      </w:r>
    </w:p>
    <w:p>
      <w:pPr>
        <w:pStyle w:val="Normal"/>
        <w:rPr/>
      </w:pPr>
      <w:r>
        <w:rPr/>
        <w:t>在产品研发方面，我们有多年的行业经验，从产品</w:t>
      </w:r>
      <w:r>
        <w:rPr/>
        <w:t>ID</w:t>
      </w:r>
      <w:r>
        <w:rPr/>
        <w:t>立项开始，通过工业设计，功能体验等来最大限度的满足广大消费者的需求，让产品贴近市场，让产品说话。</w:t>
      </w:r>
    </w:p>
    <w:p>
      <w:pPr>
        <w:pStyle w:val="Normal"/>
        <w:rPr/>
      </w:pPr>
      <w:r>
        <w:rPr/>
        <w:t>在渠道建设方面，我们建立的是深度捆绑的商业联盟，厂商共赢合作伙伴关系，我们一直坚守“帮助客户成功，同时成就自己”的双赢准则。共同把迪美打造成真正意义的名牌。</w:t>
      </w:r>
    </w:p>
    <w:p>
      <w:pPr>
        <w:pStyle w:val="Normal"/>
        <w:rPr/>
      </w:pPr>
      <w:r>
        <w:rPr/>
        <w:t>在市场投入方面，我们注重循序渐进，可持续发展，有的放矢，重点市场，重点客户，重点投放的原则，通过一系列的整合传播，建立个性鲜明的品牌形象。</w:t>
      </w:r>
    </w:p>
    <w:p>
      <w:pPr>
        <w:pStyle w:val="Normal"/>
        <w:rPr/>
      </w:pPr>
      <w:r>
        <w:rPr/>
        <w:t>我们以“专业、专注、专心”为准则，注重专业领域的长远发展，专注的坚持我们的承诺，专心的做好每个细节，提供货真价实的优质产品来回报消费者和回馈社会。</w:t>
      </w:r>
    </w:p>
    <w:p>
      <w:pPr>
        <w:pStyle w:val="Normal"/>
        <w:widowControl/>
        <w:bidi w:val="0"/>
        <w:spacing w:before="180" w:after="180"/>
        <w:jc w:val="left"/>
        <w:rPr/>
      </w:pPr>
      <w:r>
        <w:rPr/>
        <w:t>深圳市迪美通讯设备有限公司生产厂址在深圳市宝安区福永镇福园一路西天瑞工业园</w:t>
      </w:r>
      <w:r>
        <w:rPr/>
        <w:t>B</w:t>
      </w:r>
      <w:r>
        <w:rPr/>
        <w:t>区</w:t>
      </w:r>
      <w:r>
        <w:rPr/>
        <w:t>B3</w:t>
      </w:r>
      <w:r>
        <w:rPr/>
        <w:t>栋，厂房面积为</w:t>
      </w:r>
      <w:r>
        <w:rPr/>
        <w:t>20000</w:t>
      </w:r>
      <w:r>
        <w:rPr/>
        <w:t>平方米，公司秉承“以科技创新引领时尚生活”的企业理念，与国内外著名方案公司强强联手永久性紧密战略合作，并与三大运营商成功商业合作，和全球</w:t>
      </w:r>
      <w:r>
        <w:rPr/>
        <w:t>200</w:t>
      </w:r>
      <w:r>
        <w:rPr/>
        <w:t>家知名供应商长期战略联盟。真诚的感谢各界同仁对迪美的关注和大力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