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范文"/>
      <w:r>
        <w:rPr/>
        <w:t>假期英文自我评价范文</w:t>
      </w:r>
      <w:bookmarkEnd w:id="0"/>
    </w:p>
    <w:p>
      <w:pPr>
        <w:pStyle w:val="Normal"/>
        <w:rPr/>
      </w:pPr>
      <w:r>
        <w:rPr/>
        <w:t>Firstofall,effortstoaccumulateculturalknowledge,todothemostfullypreparedforthepractice.Itakeeverycourseseriously.IlikeEnglish,soIpayattentiontoEnglishlistening,speaking,reading,writing,translationabilitytoprogress.Ihaveasolidfoundationofprofessionalknowledge,andsystematicallygraspthefinancial,accountingandotherrelevanttheories;familiarwithforeignaffairsetiquette;havegoodEnglishlistening,speaking,reading,writing,translationandotherskills;.Self-evaluationofStudentsinSummerSocialPractice.Atthesametime,Iusedalotofsparetimetostudyalotofbooks,notonlyenrichthemselves,butalsocultivatetheirmanyskills.Moreimportantly,rigorousstyleofstudyandcorrectattitudetolearningtoshapemysimple,stable,innovativecharacter.</w:t>
      </w:r>
    </w:p>
    <w:p>
      <w:pPr>
        <w:pStyle w:val="Normal"/>
        <w:rPr/>
      </w:pPr>
      <w:r>
        <w:rPr/>
        <w:t>Second,theshort-termsocialpracticeofsummeriscertainlynotarealsenseofthework,butletmehaveapreliminaryunderstandingofthework.ButalsotoworkIhaveagoodabilitytoadapt.Letmeinpracticecontinuetoaccumulateacertaindegreeofsocialexperience.</w:t>
      </w:r>
    </w:p>
    <w:p>
      <w:pPr>
        <w:pStyle w:val="Normal"/>
        <w:rPr/>
      </w:pPr>
      <w:r>
        <w:rPr/>
        <w:t>Inaddition,Ihaveastrongsenseofcollectivehonoringroupcollaboration,andIcanworkwithyouintacitunderstanding.InmypersonalworkIhaveastrongsenseofresponsibility,Icanbeseriousandresponsible,toworktodoourbest.Self-evaluationofStudentsinSummerSocialPractice.Hasastrong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rmlybelievethatenthusiasmandconfidence,professionalskillsplusexcellentresults;learntocalmlyinthecompetition,infrustrationlearntolearntosmile;dotheworst,makethegreatestefforts.Thislifewillbethevictory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