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述职评议内容"/>
      <w:r>
        <w:rPr/>
        <w:t>团干部述职评议内容</w:t>
      </w:r>
      <w:bookmarkEnd w:id="0"/>
    </w:p>
    <w:p>
      <w:pPr>
        <w:pStyle w:val="Normal"/>
        <w:rPr/>
      </w:pPr>
      <w:r>
        <w:rPr/>
        <w:t>学期的班级纪检工作即将结束，回顾半年来的纪检工作真是感慨万千：有取得成绩的喜悦，也有工作失误带来的遗憾</w:t>
      </w:r>
      <w:r>
        <w:rPr/>
        <w:t>;</w:t>
      </w:r>
      <w:r>
        <w:rPr/>
        <w:t>有令人难忘的美好时刻，也有让人苦恼的短暂瞬间</w:t>
      </w:r>
      <w:r>
        <w:rPr/>
        <w:t>;</w:t>
      </w:r>
      <w:r>
        <w:rPr/>
        <w:t>有在工作中付出的艰辛和努力</w:t>
      </w:r>
      <w:r>
        <w:rPr/>
        <w:t>,</w:t>
      </w:r>
      <w:r>
        <w:rPr/>
        <w:t>也有取得成绩后得到的回报和谢意。在班委会和班级团支部的领导下，在全班二十八名同学的共同积极努力下，在班级制度建设、思想建设、班风学风建设、集体活动等各方面都取得了优异的成绩。总之，半年来的工作使我收获了很多。现将这半年来的工作做以总结</w:t>
      </w:r>
      <w:r>
        <w:rPr/>
        <w:t>,</w:t>
      </w:r>
      <w:r>
        <w:rPr/>
        <w:t>也算是前车之鉴吧</w:t>
      </w:r>
      <w:r>
        <w:rPr/>
        <w:t>!</w:t>
      </w:r>
    </w:p>
    <w:p>
      <w:pPr>
        <w:pStyle w:val="Normal"/>
        <w:rPr/>
      </w:pPr>
      <w:r>
        <w:rPr/>
        <w:t>实事求是，严格要求自己是做好班级干部的基本原则。对自己的各方面都要进行全方位的严格要求。只有这样才使得班级工作开展得有声有色，收到了良好的效果。班级制度建设方面，我们充分发扬民主集中制，先后拟定了班级选举制度、班级决策制度、班级财务制度、班级会议制度、班级值日制度。在班级工作中力求做到制度化、规范化、科学化，将整个电子</w:t>
      </w:r>
      <w:r>
        <w:rPr/>
        <w:t>xx</w:t>
      </w:r>
      <w:r>
        <w:rPr/>
        <w:t>班凝聚成一个团结向上的集体。班委会争取每个同学能了解班里的工作，一方面能够协助班委搞好工作，另一方面又能培养大家为班集体服务的责任心和主人翁精神，同时提高我们的班级凝聚力。使班级始终保持了积极向上的发展姿态。</w:t>
      </w:r>
    </w:p>
    <w:p>
      <w:pPr>
        <w:pStyle w:val="Normal"/>
        <w:rPr/>
      </w:pPr>
      <w:r>
        <w:rPr/>
        <w:t>在班风建设上，我们始终做到赞美集体，欣赏个人</w:t>
      </w:r>
      <w:r>
        <w:rPr/>
        <w:t>;</w:t>
      </w:r>
      <w:r>
        <w:rPr/>
        <w:t>立身谨慎，为学严肃。在发扬集体主义精神的同时，充分发挥每个同学的个人才能，展现每个同学的才华。在过去的一年里，我班同学在学习、文体活动竞赛、社会实践等各方面取得了优异成绩，同时涌现出很多先进人物。在班级干部的积极带动下，我班形成了团结、奋进、热情、创新的良好风气。在班级进行道德品质教育。无论是班会课、团活动还是其他文体活动时间，同学们在一起活动，从个人现在的打算，谈到自己将来的理想</w:t>
      </w:r>
      <w:r>
        <w:rPr/>
        <w:t>;</w:t>
      </w:r>
      <w:r>
        <w:rPr/>
        <w:t>从今天怎样做学生，谈到将来的人生。谈话中侧重潜移默化的培养同学们的良好的道德品质，真正使同学们自身素质和文化水平及专业技能等方面成为社会经济建设的有用人才。半年来，班级同学都能够严格要求自己，没有任何一起严重违反校规校纪的现象。但是班级同学仍在不断努力，加强道德品质的培养，这一点大家是有目共睹的。严格贯彻班训、班规，要求班级同学必须做到：天天出勤，节节上课，科科交作业，课上不说话。这虽然是很简单的规定，但对同学来说持之以恒则是难以做到的。所以对同学们一方面要严格要求，严格管理，另一方面要根据同学实际，区别情况，分别对待，决不能一概而论，这就是所说的把握尺度，严而有格。本学期我额外要求同学做到学好专业理论课，上好体育课，认真上机操作，真正成为具有扎实的基础知识，强壮的身体素质，过硬的专业技术的实用型人才，真正成为齐职院优秀的毕业生。加强自身修养，提高自身素质，是做好纪检委员工作必备的品质。最终实现师生同心协力，争做优秀班级。</w:t>
      </w:r>
    </w:p>
    <w:p>
      <w:pPr>
        <w:pStyle w:val="Normal"/>
        <w:widowControl/>
        <w:bidi w:val="0"/>
        <w:spacing w:before="180" w:after="180"/>
        <w:jc w:val="left"/>
        <w:rPr/>
      </w:pPr>
      <w:r>
        <w:rPr/>
        <w:t>积极参加主题班会，利用班会对同学们进行遵守法纪、尊敬师长、尊老爱幼、团结互助、自尊自爱、自强自立、艰苦朴素、艰苦奋斗等优良品质的教育和培养。充分发挥班干部的模范带头作用，经常召开班干部座谈会，商讨、研究班级工作，树立班干部的威信，收到了良好效果。在枯燥乏味的学习之余，积极开展各项体育活动，增进了同学之间彼此的友谊，真正达到了锻炼身体，陶冶情操，增进友谊之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