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张富清学习的党员优秀心得体会范文精选"/>
      <w:r>
        <w:rPr/>
        <w:t>时代楷模张富清学习的党员优秀心得体会范文精选</w:t>
      </w:r>
      <w:bookmarkEnd w:id="0"/>
    </w:p>
    <w:p>
      <w:pPr>
        <w:pStyle w:val="Normal"/>
        <w:rPr/>
      </w:pPr>
      <w:r>
        <w:rPr/>
        <w:t>近日，习近平总书记对张富清同志先进事迹作出重要指示强调“积极弘扬奉献精神</w:t>
      </w:r>
      <w:r>
        <w:rPr/>
        <w:t>,</w:t>
      </w:r>
      <w:r>
        <w:rPr/>
        <w:t>凝聚起万众一心奋斗新时代的强大力量”，揭开了一位革命老兵尘封半个多世纪的赫赫功名。在张富清人生旅程中，风华正茂之时，他捍卫忠诚，用血肉之躯在枪林弹雨中挥洒青春</w:t>
      </w:r>
      <w:r>
        <w:rPr/>
        <w:t>;</w:t>
      </w:r>
      <w:r>
        <w:rPr/>
        <w:t>功成身退之时，他选择付出，投身西部边陲山区奉献一腔热血</w:t>
      </w:r>
      <w:r>
        <w:rPr/>
        <w:t>;</w:t>
      </w:r>
      <w:r>
        <w:rPr/>
        <w:t>老骥伏枥之时，他箪食瓢饮，用最简朴的生活，最崇高的品质，成为无数党员干部的“精神丰碑”。</w:t>
      </w:r>
    </w:p>
    <w:p>
      <w:pPr>
        <w:pStyle w:val="Normal"/>
        <w:rPr/>
      </w:pPr>
      <w:r>
        <w:rPr/>
        <w:t>“</w:t>
      </w:r>
      <w:r>
        <w:rPr/>
        <w:t>我想起和我并肩作战的战士，有多少都不在了，比起他们来，我有什么资格拿出立功证件，去摆自己啊”，张富清哽咽着说出了将自己所有战功尘封</w:t>
      </w:r>
      <w:r>
        <w:rPr/>
        <w:t>64</w:t>
      </w:r>
      <w:r>
        <w:rPr/>
        <w:t>年的心里话。在烽火连天的战争年代，他主动请缨，始终冲锋前阵，无惧生死，突击任务中炸碉堡、负重伤……当有人问他：为什么要当突击队员是，他只淡淡一笑：“我入党时宣过誓，为党为人民我可以牺牲一切。”对党忠诚的坚定信念，为人民服务的铮铮誓言，让张富清敢于直面生死、英勇杀敌，也造就了时代丰碑“人民功臣”。</w:t>
      </w:r>
    </w:p>
    <w:p>
      <w:pPr>
        <w:pStyle w:val="Normal"/>
        <w:rPr/>
      </w:pPr>
      <w:r>
        <w:rPr/>
        <w:t>张富清的一生注定是默默奉献的一生，时逢部队转业，他本可以选择去条件更好、待遇更优的地方，但他却主动投身湖北恩施边远山区，下基层、搞生产、修公路，住柴房、睡草席，吃萝卜、咽青菜。心中装的是老百姓的温饱冷暖，却顾不上自己家的柴米油盐，在湖北恩施多年，张富清在多个岗位上工作过，却从未利用职务之便为自己谋福利，为家人开后门、亮绿灯。因为“我是国家干部，我要把我的位置站正。如果我给我的家属行方便，这不就是以权谋私吗</w:t>
      </w:r>
      <w:r>
        <w:rPr/>
        <w:t>?</w:t>
      </w:r>
      <w:r>
        <w:rPr/>
        <w:t>这是对党不廉洁，对人民不廉洁，我坚决不能做</w:t>
      </w:r>
      <w:r>
        <w:rPr/>
        <w:t>!”</w:t>
      </w:r>
      <w:r>
        <w:rPr/>
        <w:t>多年来，张富清舍小家顾大家，“不给组织添麻烦”潜移默化的成了家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已经</w:t>
      </w:r>
      <w:r>
        <w:rPr/>
        <w:t>95</w:t>
      </w:r>
      <w:r>
        <w:rPr/>
        <w:t>岁高龄的张富清和老伴还生活在建于上世纪</w:t>
      </w:r>
      <w:r>
        <w:rPr/>
        <w:t>80</w:t>
      </w:r>
      <w:r>
        <w:rPr/>
        <w:t>年代潮湿老旧的老房子里，最简单的陈设，最清淡的饮食，最朴实的生活。</w:t>
      </w:r>
      <w:r>
        <w:rPr/>
        <w:t>71</w:t>
      </w:r>
      <w:r>
        <w:rPr/>
        <w:t>年党龄的张富清经历得了战争岁月的洗礼，耐得住功成身退的清寂，依旧守着那一份老党员淳朴作风，守着入党时的那份炽热初心，他“心中富足、两袖清廉”，激励着我们敢于担当、乐于奉献、廉洁自律，张富清同志终将成为新时代党员干部们值得学习的“榜样力量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