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创建文明城市演讲稿"/>
      <w:r>
        <w:rPr/>
        <w:t>小学生创建文明城市演讲稿</w:t>
      </w:r>
      <w:bookmarkEnd w:id="0"/>
    </w:p>
    <w:p>
      <w:pPr>
        <w:pStyle w:val="Normal"/>
        <w:rPr/>
      </w:pPr>
      <w:r>
        <w:rPr/>
        <w:t>文明是中华民族的传统美德，我们生活在一个文明的城市，让我们来细细寻找文明的踪迹吧</w:t>
      </w:r>
      <w:r>
        <w:rPr/>
        <w:t>!</w:t>
      </w:r>
    </w:p>
    <w:p>
      <w:pPr>
        <w:pStyle w:val="Normal"/>
        <w:rPr/>
      </w:pPr>
      <w:r>
        <w:rPr/>
        <w:t>噢，文明在公交车上，那天，我挤上拥挤的公交车去上培训班，中途到站时有几位老人上车，虽然车厢已经挨挨挤挤，连落脚的地方都快没了，但还是有几个坐着的年轻人站起来，给老人让座。“谢谢，谢谢”的声音洋溢在温馨的车内。当公交车开到人行道旁，刚好有行人要过马路，司机便停下车，招招手，让行人先过去。</w:t>
      </w:r>
    </w:p>
    <w:p>
      <w:pPr>
        <w:pStyle w:val="Normal"/>
        <w:rPr/>
      </w:pPr>
      <w:r>
        <w:rPr/>
        <w:t>呀，文明也在电梯口，当我急匆匆跑到电梯口时，发现一位阿姨用手按着电梯门的开关，等我们后面这些人进了电梯，她才最后进去。</w:t>
      </w:r>
    </w:p>
    <w:p>
      <w:pPr>
        <w:pStyle w:val="Normal"/>
        <w:rPr/>
      </w:pPr>
      <w:r>
        <w:rPr/>
        <w:t>唉，文明也有忘了去的地方呀，我家下面的有些绿化带被当作停车位，横七竖八地停着汽车，既破坏了绿化又损害了小区的整体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要把文明留在身边，要从我的点点滴滴做起，礼貌用语、帮助他人、不乱扔垃圾……只要我努力，你努力，就一定能创建好文明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