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评价150字"/>
      <w:r>
        <w:rPr/>
        <w:t>小学生自我评价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热情、性格活泼开朗的我，心理素质好，对待生活、工作乐观向上、为人真诚、坦率，善于人际关系，能吃苦耐劳，有较强的适应能力和自学能力，不易受外界环境的干扰。在学习上，我成绩良好，多次获得奖励。在学习专业课知识的同时，更注重理论与实践的结合工作。利用课余时间学习食品行业相关的其他内容，使所学知识能够与社会发展相适应。在校期间，我一直担任学生干部，工作责任心强，有较强的组织能力、领导能力以及较好的团队合作精神。我的兴趣广泛，喜欢读书、听音乐、体育运动，多次参加各种文体活动并在各种学校学院的活动中取得良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文我们在第一单元中知道了读书时一种很好的学习。第二单元知道了有些人非常想念家乡的情感。我还遨游了汉字王国，知到了汉字的起源，汉字的演变过程等等。在第七单元中知道了旧中国由于贫穷与落后二受到的欺凌与压迫，比如圆明园的毁灭。数学我们也学了不少新知识，比如方程式，邮政编码……在平时的学习过程中我虽然没有收到老师的批评，但是我觉得我在课堂上的发言不够积极，有时候还有一点丢三落四的习惯存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