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劳动节心得与收获"/>
      <w:r>
        <w:rPr/>
        <w:t>个人劳动节心得与收获</w:t>
      </w:r>
      <w:bookmarkEnd w:id="0"/>
    </w:p>
    <w:p>
      <w:pPr>
        <w:pStyle w:val="Normal"/>
        <w:rPr/>
      </w:pPr>
      <w:r>
        <w:rPr/>
        <w:t>星期天早上，我看见妈妈正准备洗衣服，于是就兴冲冲地走到妈妈身边主动帮忙。</w:t>
      </w:r>
    </w:p>
    <w:p>
      <w:pPr>
        <w:pStyle w:val="Normal"/>
        <w:rPr/>
      </w:pPr>
      <w:r>
        <w:rPr/>
        <w:t>看着洗衣池里的衣服，我撸起袖子，模仿着妈妈以前洗衣服的样子开始忙碌起来。我先打开水龙头放满一盆水，再在盆子里面倒入一点洗衣粉，接着把衣服浸泡在水里。等几分钟后，我拿起一件衣服开始搓了起来，正当我两只手准备使劲时，谁知这衣服根本就不听使唤，一会儿卷到左边，一会儿滑到右边。无赖之下，我就用左手抓住衣服，准备用右手来搓，可是衣服还是很调皮，一下子又滑了下去，掉在装满水的盆子里，水和泡沫贱得我满脸都是。</w:t>
      </w:r>
    </w:p>
    <w:p>
      <w:pPr>
        <w:pStyle w:val="Normal"/>
        <w:rPr/>
      </w:pPr>
      <w:r>
        <w:rPr/>
        <w:t>妈妈看到了，笑着说：“小花猫，你还小，手臂力气不够，可以把衣服放在搓衣板上，比较脏的部位用刷子刷一刷，刷完后再放到盆子里，打开水龙头，把泡沫冲洗干净，再从盆子里拧起衣服把水拧干就可以了”。妈妈说的方法听起来很简单，但是，我洗起衣服来还是很难，很辛苦。就这样，我在妈妈的指导下跟衣服奋战了好久，才终于洗完衣服！这时的我才发现我的腿麻了，腰酸了，手臂更是酸。心想：干这么小的一件家务活都这么累，妈妈平时要做那么多的家务活该有多累啊！</w:t>
      </w:r>
    </w:p>
    <w:p>
      <w:pPr>
        <w:pStyle w:val="Normal"/>
        <w:rPr/>
      </w:pPr>
      <w:r>
        <w:rPr/>
        <w:t>这是我第一次洗衣服，我不仅学会洗衣服的方法，还深深体会到爸爸妈妈劳动的艰辛！以后，我一定要多做一些家务活，自己能做的事尽量自己做，好帮爸爸妈妈分担一点家务活的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虽然很辛苦，但也很快乐，我喜欢劳动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