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有关的心得体会范文"/>
      <w:r>
        <w:rPr/>
        <w:t>安全主题有关的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</w:t>
      </w:r>
    </w:p>
    <w:p>
      <w:pPr>
        <w:pStyle w:val="Normal"/>
        <w:rPr/>
      </w:pPr>
      <w:r>
        <w:rPr/>
        <w:t>通过这项安全整治活动，我再一次深刻的休会到：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无论是人身安全还是思想安全，亦或是行为安全，它们都有一个共同的特点，那就是结果的残酷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