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日语导游词"/>
      <w:r>
        <w:rPr/>
        <w:t>苏州日语导游词</w:t>
      </w:r>
      <w:bookmarkEnd w:id="0"/>
    </w:p>
    <w:p>
      <w:pPr>
        <w:pStyle w:val="Normal"/>
        <w:rPr/>
      </w:pPr>
      <w:r>
        <w:rPr/>
        <w:t>苏州古城に虎丘区西、东京この運河、南隣吴中区、北、西の町から出相太湖。歴史は悠久で、観光资源が豊富。</w:t>
      </w:r>
    </w:p>
    <w:p>
      <w:pPr>
        <w:pStyle w:val="Normal"/>
        <w:rPr/>
      </w:pPr>
      <w:r>
        <w:rPr/>
        <w:t>蘇州高新区建、虎丘区東接世界歴史文化の街の苏州古城、西沉三万六千濒倾浩淼の太湖、南と数十里の山々青々と江南の丘陵を一体石湖、ぎっしり、洞庭もの山景天霊、ぎっしりと枫桥寒山寺ぎっしり、虎丘に囲まれ、周囲に白馬澗生态园苏州高新区建枫桥街西部は、苏州の西部遊園地の重要な部分、延べ</w:t>
      </w:r>
      <w:r>
        <w:rPr/>
        <w:t>7</w:t>
      </w:r>
      <w:r>
        <w:rPr/>
        <w:t>平方キロは、全体の高新区建の先住民「グリーン肺」。区域内に逢う吴文化古く、豊かでは、「江枫ゴウン」、「参考の钟」などの歴史文化遺産と「金山</w:t>
      </w:r>
      <w:r>
        <w:rPr/>
        <w:t>&lt;</w:t>
      </w:r>
      <w:r>
        <w:rPr/>
        <w:t>石工」、「鎮湖刺繍」などの伝統工芸、そして南宋インチョンシ・ソグ・キョンソドンの最初の文化財保護省単位の「万仏石塔」、建築来年万暦年間の市文化財保護単位の「文昌阁道院」と建清乾隆の年間市文化財保護単位の「スリーマイル亭」は、一片の集江南山水秀丽と优しい子は一体文化の「风水」。</w:t>
      </w:r>
    </w:p>
    <w:p>
      <w:pPr>
        <w:pStyle w:val="Normal"/>
        <w:rPr/>
      </w:pPr>
      <w:r>
        <w:rPr/>
        <w:t>虎丘区四季を问旅行。虎丘区内は亜热帯モンスーン海洋性気候、春秋が短く、冬夏长、四季</w:t>
      </w:r>
      <w:r>
        <w:rPr/>
        <w:t>;</w:t>
      </w:r>
      <w:r>
        <w:rPr/>
        <w:t>通期の気候は温和で润</w:t>
      </w:r>
      <w:r>
        <w:rPr/>
        <w:t>;</w:t>
      </w:r>
      <w:r>
        <w:rPr/>
        <w:t>年平均温度</w:t>
      </w:r>
      <w:r>
        <w:rPr/>
        <w:t>17.7℃;</w:t>
      </w:r>
      <w:r>
        <w:rPr/>
        <w:t>年平均の相対湿度</w:t>
      </w:r>
      <w:r>
        <w:rPr/>
        <w:t>80%;</w:t>
      </w:r>
      <w:r>
        <w:rPr/>
        <w:t>年平均降水量</w:t>
      </w:r>
      <w:r>
        <w:rPr/>
        <w:t>1099.6mm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蘇州虎丘区の始まりは</w:t>
      </w:r>
      <w:r>
        <w:rPr/>
        <w:t>1951</w:t>
      </w:r>
      <w:r>
        <w:rPr/>
        <w:t>年、当時は郊外、城東</w:t>
      </w:r>
      <w:r>
        <w:rPr/>
        <w:t>(</w:t>
      </w:r>
      <w:r>
        <w:rPr/>
        <w:t>ソンドン</w:t>
      </w:r>
      <w:r>
        <w:rPr/>
        <w:t>)</w:t>
      </w:r>
      <w:r>
        <w:rPr/>
        <w:t>、引か吴县城西ミニスカートで構成され、</w:t>
      </w:r>
      <w:r>
        <w:rPr/>
        <w:t>2000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に改名許可され、虎丘区地级市横塘、虎丘、浒墅关</w:t>
      </w:r>
      <w:r>
        <w:rPr/>
        <w:t>3</w:t>
      </w:r>
      <w:r>
        <w:rPr/>
        <w:t>つのジンと白洋湾街、浒墅关経済開発区。</w:t>
      </w:r>
      <w:r>
        <w:rPr/>
        <w:t>02</w:t>
      </w:r>
      <w:r>
        <w:rPr/>
        <w:t>年</w:t>
      </w:r>
      <w:r>
        <w:rPr/>
        <w:t>9</w:t>
      </w:r>
      <w:r>
        <w:rPr/>
        <w:t>月、蘇州市、市役所、ニュータウンや虎丘区、相城区、吴中区などを区画調整は、虎丘区虎丘鎮と白洋湾街や横唐津</w:t>
      </w:r>
      <w:r>
        <w:rPr/>
        <w:t>(</w:t>
      </w:r>
      <w:r>
        <w:rPr/>
        <w:t>タンジン</w:t>
      </w:r>
      <w:r>
        <w:rPr/>
        <w:t>)</w:t>
      </w:r>
      <w:r>
        <w:rPr/>
        <w:t>村の一部は、相引か区と命名吴中区通安鎮と東渚鎮・ジン湖街、蘇州高新区建、虎丘区。区域内吴文化逢う、古く、ヨーロツパ「金山</w:t>
      </w:r>
      <w:r>
        <w:rPr/>
        <w:t>&lt;</w:t>
      </w:r>
      <w:r>
        <w:rPr/>
        <w:t>石工」、「鎮湖刺繍」などの伝統工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