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湖南郴州的导游词大全"/>
      <w:r>
        <w:rPr/>
        <w:t>最新湖南郴州的导游词大全</w:t>
      </w:r>
      <w:bookmarkEnd w:id="0"/>
    </w:p>
    <w:p>
      <w:pPr>
        <w:pStyle w:val="Normal"/>
        <w:rPr/>
      </w:pPr>
      <w:r>
        <w:rPr/>
        <w:t>我不是郴州人，但在郴州工作、生活、学习差不多四十多年时间，闲暇之际，偕丈夫、孩子、亲朋好友游览郴州，真是心旷神怡，人生一乐事也。</w:t>
      </w:r>
    </w:p>
    <w:p>
      <w:pPr>
        <w:pStyle w:val="Normal"/>
        <w:rPr/>
      </w:pPr>
      <w:r>
        <w:rPr/>
        <w:t>郴州地处五岭，史称“五岭明珠””意为“林中之城”，为中原内地通往南陲的要道，是被朝廷放逐、贬押到南方边境的官员的必经之路。郴州的自然风光有着突出的地方色彩，神话般的故事和千百年的名胜古迹点缀在山峦起伏，层林苍壁的幽谷、奇峰、洪涛、古庙、曲水、绝洞之间，更增加了郴州风光的谷雅色彩的自然美和人文美，形成了郴州处处有自然风光可览、有典故诗章可赏、有神话故事可讲的独特的地方风格。今日的郴州，的确是那种“翠滴田畴个、绿漫溪渡、山穿新意无重数”的诗画般的境地。理郴州市西南约</w:t>
      </w:r>
      <w:r>
        <w:rPr/>
        <w:t>17</w:t>
      </w:r>
      <w:r>
        <w:rPr/>
        <w:t>公里的安和乡内的坦山，有一天造地设千姿百态的石钟乳凝成的奇妙溶洞，称之为“万华岩”是诸景罗列井水交融的湘南奇洞，入口处天然屏障，气势宏伟壮观，宛如神仙盖顶，入洞如进仙界，似梦似真</w:t>
      </w:r>
      <w:r>
        <w:rPr/>
        <w:t>;</w:t>
      </w:r>
      <w:r>
        <w:rPr/>
        <w:t>所见多节钟乳石联藕，巨型流石坝和水下晶锥等天然奇景，实为国内罕有，可与桂林七星岩媲美。位于郴州市东北方向离市中心三华里的“苏仙岭”更是中外驰名的风景游览胜地，是俨然仙境的山岳型公园。全岭海爬</w:t>
      </w:r>
      <w:r>
        <w:rPr/>
        <w:t>562</w:t>
      </w:r>
      <w:r>
        <w:rPr/>
        <w:t>米，周围长</w:t>
      </w:r>
      <w:r>
        <w:rPr/>
        <w:t>16</w:t>
      </w:r>
      <w:r>
        <w:rPr/>
        <w:t>公里，景区近</w:t>
      </w:r>
      <w:r>
        <w:rPr/>
        <w:t>1600</w:t>
      </w:r>
      <w:r>
        <w:rPr/>
        <w:t>亩。刚来到山底下，首先奉献给你的是不同凡响的白鹿洞，相传是古时白鹿为苏耽哺乳的地方，洞口有玉溪淌过，清澄碧绿，溪房松柏合抱，郁郁葱葱，洞室开阔，深邃，洞中崖石起伏。从白鹿洞拾级而上，行至</w:t>
      </w:r>
      <w:r>
        <w:rPr/>
        <w:t>100</w:t>
      </w:r>
      <w:r>
        <w:rPr/>
        <w:t>多米，有一数丈的天然大石壁，这就是著名珍贵奇艳的“三绝碑”。它是北宋著名词人秦观的词、大文学家苏轼的跋和书法家米蒂的字合作的著名碑帖，称得上是名胜碑帖中的一朵奇葩，声名远播。现已列入湖南省重点保护文物，并编入《中国名胜词典》三绝碑的动人故事和它的艺术价值代代相传，以它独有的风格吸引着中外游客，为后世人所欣赏、传颂。历代文人贤士仰慕郴州，留下了摩崖石刻书画题记数十处，诗词跋赋近百篇。登上苏仙岭最高峰，腑看全境，古木参天，有</w:t>
      </w:r>
      <w:r>
        <w:rPr/>
        <w:t>82</w:t>
      </w:r>
      <w:r>
        <w:rPr/>
        <w:t>种</w:t>
      </w:r>
      <w:r>
        <w:rPr/>
        <w:t>352</w:t>
      </w:r>
      <w:r>
        <w:rPr/>
        <w:t>科，内属国家珍贵树种</w:t>
      </w:r>
      <w:r>
        <w:rPr/>
        <w:t>21</w:t>
      </w:r>
      <w:r>
        <w:rPr/>
        <w:t>种，百年以上的名木</w:t>
      </w:r>
      <w:r>
        <w:rPr/>
        <w:t>160</w:t>
      </w:r>
      <w:r>
        <w:rPr/>
        <w:t>多珠，当年幽禁张学良将军住宅前的桂花树，已历经</w:t>
      </w:r>
      <w:r>
        <w:rPr/>
        <w:t>630</w:t>
      </w:r>
      <w:r>
        <w:rPr/>
        <w:t>余年了，至今枝叶繁茂，香绕古树。挺奇拔秀的“苏岭云松”为郴州八景之冠。耸立在苏仙岭顶峰的苏仙观，是一座楼阁森严的道观建筑，整个建筑有正殿三进，分上中下三厅，两边有偏殿，称之为东西厢，东西厢清新幽雅，窗明几净，凭栏远眺，郴城全景尽收眼底。阴雨天气，渺渺茫茫，高耸入云，故有“金碧楼台依半空”之感，是我国““七十二福地”中的“天下第十八福地”离郴州市东部约</w:t>
      </w:r>
      <w:r>
        <w:rPr/>
        <w:t>45</w:t>
      </w:r>
      <w:r>
        <w:rPr/>
        <w:t>公里处，是有名的东江风景名胜区，在这里，有一座湖南省迄今最大的调峰电站——东江水电站</w:t>
      </w:r>
      <w:r>
        <w:rPr/>
        <w:t>(</w:t>
      </w:r>
      <w:r>
        <w:rPr/>
        <w:t>四台</w:t>
      </w:r>
      <w:r>
        <w:rPr/>
        <w:t>12.5</w:t>
      </w:r>
      <w:r>
        <w:rPr/>
        <w:t>千瓦巨型发电机组，总装机容量</w:t>
      </w:r>
      <w:r>
        <w:rPr/>
        <w:t>50</w:t>
      </w:r>
      <w:r>
        <w:rPr/>
        <w:t>万千瓦</w:t>
      </w:r>
      <w:r>
        <w:rPr/>
        <w:t>);</w:t>
      </w:r>
      <w:r>
        <w:rPr/>
        <w:t>有我国最高气势宏伟的双曲拱坝</w:t>
      </w:r>
      <w:r>
        <w:rPr/>
        <w:t>(</w:t>
      </w:r>
      <w:r>
        <w:rPr/>
        <w:t>坝高</w:t>
      </w:r>
      <w:r>
        <w:rPr/>
        <w:t>157</w:t>
      </w:r>
      <w:r>
        <w:rPr/>
        <w:t>米，顶宽</w:t>
      </w:r>
      <w:r>
        <w:rPr/>
        <w:t>7</w:t>
      </w:r>
      <w:r>
        <w:rPr/>
        <w:t>米，坝顶中心弧共</w:t>
      </w:r>
      <w:r>
        <w:rPr/>
        <w:t>438</w:t>
      </w:r>
      <w:r>
        <w:rPr/>
        <w:t>米</w:t>
      </w:r>
      <w:r>
        <w:rPr/>
        <w:t>);</w:t>
      </w:r>
      <w:r>
        <w:rPr/>
        <w:t>有一座烟波浩瀚的人工湖——东江湖，号称“湘南洞庭”。</w:t>
      </w:r>
      <w:r>
        <w:rPr/>
        <w:t>(</w:t>
      </w:r>
      <w:r>
        <w:rPr/>
        <w:t>面积</w:t>
      </w:r>
      <w:r>
        <w:rPr/>
        <w:t>160</w:t>
      </w:r>
      <w:r>
        <w:rPr/>
        <w:t>平方公里，蓄水</w:t>
      </w:r>
      <w:r>
        <w:rPr/>
        <w:t>81.2</w:t>
      </w:r>
      <w:r>
        <w:rPr/>
        <w:t>立方米</w:t>
      </w:r>
      <w:r>
        <w:rPr/>
        <w:t>)</w:t>
      </w:r>
      <w:r>
        <w:rPr/>
        <w:t>整个景区体现了雄、奇、秀、旷、幽的自然风景特色，被湖南省政府定为省级风景区，东江湖上的兜率岩，峭壁临江，一洞通幽，浪拍悬岸，别有一番天地。洞中有洞，洞洞相连，奇形怪状的钟乳石千姿百态，蔚为壮观，犹如闯进了一个巨大的迷宫。离资兴新城十多里远的黄草哲水，“天下第一漂“又不知醉倒了多少好男好女。</w:t>
      </w:r>
    </w:p>
    <w:p>
      <w:pPr>
        <w:pStyle w:val="Normal"/>
        <w:rPr/>
      </w:pPr>
      <w:r>
        <w:rPr/>
        <w:t>郴州美丽端庄的秀姿水色还表现郴州八景，古时称郴阳八景：“苏岭云松”为八景之冠，其他七景各领风骚、争妍斗娇：如“天生丽质窟泉涌，妖媚动人深莫测的“北湖水月”、</w:t>
      </w:r>
      <w:r>
        <w:rPr/>
        <w:t>(</w:t>
      </w:r>
      <w:r>
        <w:rPr/>
        <w:t>在北湖公园内</w:t>
      </w:r>
      <w:r>
        <w:rPr/>
        <w:t>);“</w:t>
      </w:r>
      <w:r>
        <w:rPr/>
        <w:t>清韵飞来红树外，余音半绕白云中”的“南塔钟声”、</w:t>
      </w:r>
      <w:r>
        <w:rPr/>
        <w:t>(</w:t>
      </w:r>
      <w:r>
        <w:rPr/>
        <w:t>与苏仙岭相望，位于城南文明山</w:t>
      </w:r>
      <w:r>
        <w:rPr/>
        <w:t>)</w:t>
      </w:r>
      <w:r>
        <w:rPr/>
        <w:t>、“千家楼阁双眸底，万里峰峦一望窗”的“东山”一览</w:t>
      </w:r>
      <w:r>
        <w:rPr/>
        <w:t>(</w:t>
      </w:r>
      <w:r>
        <w:rPr/>
        <w:t>即郴州东塔岭</w:t>
      </w:r>
      <w:r>
        <w:rPr/>
        <w:t>);“</w:t>
      </w:r>
      <w:r>
        <w:rPr/>
        <w:t>缈茫远自白根出，喧吼深疑天上来”的“鱼绛飞雷”、</w:t>
      </w:r>
      <w:r>
        <w:rPr/>
        <w:t>(</w:t>
      </w:r>
      <w:r>
        <w:rPr/>
        <w:t>座落在城东</w:t>
      </w:r>
      <w:r>
        <w:rPr/>
        <w:t>15</w:t>
      </w:r>
      <w:r>
        <w:rPr/>
        <w:t>公里处</w:t>
      </w:r>
      <w:r>
        <w:rPr/>
        <w:t>);“</w:t>
      </w:r>
      <w:r>
        <w:rPr/>
        <w:t>群峰高耸挂白绫，色胶如雪飞泻来”的“湘山瀑布”、</w:t>
      </w:r>
      <w:r>
        <w:rPr/>
        <w:t>(</w:t>
      </w:r>
      <w:r>
        <w:rPr/>
        <w:t>出城东</w:t>
      </w:r>
      <w:r>
        <w:rPr/>
        <w:t>7</w:t>
      </w:r>
      <w:r>
        <w:rPr/>
        <w:t>公里的王仙岭</w:t>
      </w:r>
      <w:r>
        <w:rPr/>
        <w:t>);“</w:t>
      </w:r>
      <w:r>
        <w:rPr/>
        <w:t>龙乐深潜鱼自乐，远塘风送稻花磬”的</w:t>
      </w:r>
      <w:r>
        <w:rPr/>
        <w:t>.“</w:t>
      </w:r>
      <w:r>
        <w:rPr/>
        <w:t>龙泉烟雾”、</w:t>
      </w:r>
      <w:r>
        <w:rPr/>
        <w:t>(</w:t>
      </w:r>
      <w:r>
        <w:rPr/>
        <w:t>城南的南湖”</w:t>
      </w:r>
      <w:r>
        <w:rPr/>
        <w:t>);</w:t>
      </w:r>
      <w:r>
        <w:rPr/>
        <w:t>还有那“清洌渊渊一窦园，一边冷来一边暖”的“圆泉香雪”即“天下十八泉”、</w:t>
      </w:r>
      <w:r>
        <w:rPr/>
        <w:t>(</w:t>
      </w:r>
      <w:r>
        <w:rPr/>
        <w:t>城南</w:t>
      </w:r>
      <w:r>
        <w:rPr/>
        <w:t>7.5</w:t>
      </w:r>
      <w:r>
        <w:rPr/>
        <w:t>公里的会胜寺侧石壁上</w:t>
      </w:r>
      <w:r>
        <w:rPr/>
        <w:t>)</w:t>
      </w:r>
      <w:r>
        <w:rPr/>
        <w:t>。郴州八景像一幅幅彩色画劵，映照烘托出郴州雄伟的身姿，构成了湘南胜地的壮景。</w:t>
      </w:r>
    </w:p>
    <w:p>
      <w:pPr>
        <w:pStyle w:val="Normal"/>
        <w:rPr/>
      </w:pPr>
      <w:r>
        <w:rPr/>
        <w:t>郴州城内体育多彩多姿，郴州体育训练基地，座落在北湖公园左侧，是我国重点建设十大体育训练基地，占地</w:t>
      </w:r>
      <w:r>
        <w:rPr/>
        <w:t>14</w:t>
      </w:r>
      <w:r>
        <w:rPr/>
        <w:t>万平方公里，现有建筑面积</w:t>
      </w:r>
      <w:r>
        <w:rPr/>
        <w:t>6000</w:t>
      </w:r>
      <w:r>
        <w:rPr/>
        <w:t>多平方米，有训练馆三座，餐厅</w:t>
      </w:r>
      <w:r>
        <w:rPr/>
        <w:t>1</w:t>
      </w:r>
      <w:r>
        <w:rPr/>
        <w:t>座，可容纳</w:t>
      </w:r>
      <w:r>
        <w:rPr/>
        <w:t>5000</w:t>
      </w:r>
      <w:r>
        <w:rPr/>
        <w:t>名观众阶梯式看台，院内环境优静，风景奇丽，有“园中之园”、“体育之园”之称，是中国女排历兵练马，出征世界，蝉联“五联冠”的腾飞之地，南临东风广场，北临体育训练基地，还有一座现代化建筑的“科学管”占地</w:t>
      </w:r>
      <w:r>
        <w:rPr/>
        <w:t>3.4</w:t>
      </w:r>
      <w:r>
        <w:rPr/>
        <w:t>万平方米，现有建筑面积</w:t>
      </w:r>
      <w:r>
        <w:rPr/>
        <w:t>1.3</w:t>
      </w:r>
      <w:r>
        <w:rPr/>
        <w:t>万平方米，它是湖南省一家多学科的综合性科学馆，</w:t>
      </w:r>
      <w:r>
        <w:rPr/>
        <w:t>1994</w:t>
      </w:r>
      <w:r>
        <w:rPr/>
        <w:t>年</w:t>
      </w:r>
      <w:r>
        <w:rPr/>
        <w:t>10</w:t>
      </w:r>
      <w:r>
        <w:rPr/>
        <w:t>月联合国儿童基金会和中国科协青年部把该馆列为全国重点单位之一</w:t>
      </w:r>
      <w:r>
        <w:rPr/>
        <w:t>;</w:t>
      </w:r>
      <w:r>
        <w:rPr/>
        <w:t>座落在地区煤炭局大院内的“炎帝陵”和“炎帝祠碑”，属于郴州在秦汉时期的故址，也由湖南省人民政府公布为重点保护文物</w:t>
      </w:r>
      <w:r>
        <w:rPr/>
        <w:t>;</w:t>
      </w:r>
      <w:r>
        <w:rPr/>
        <w:t>市内的北湖公园，早已对外开放，是一座标志着现代化建筑艺术的公园，假山、草地、碧水、小溪、铁索、茶厅、人造森林、跷跷板、飞机场、游乐园、真真切切一个匠心独运、巧夺天工、活生生的人造大观园。历年改建的苏仙、环城、燕泉、青年、郴州大道等公路，宛如一条条白色的绸带，缠绕在郴州城内，把郴州点缀得熠熠生辉，丰腴迷人。</w:t>
      </w:r>
    </w:p>
    <w:p>
      <w:pPr>
        <w:pStyle w:val="Normal"/>
        <w:widowControl/>
        <w:bidi w:val="0"/>
        <w:spacing w:before="180" w:after="180"/>
        <w:jc w:val="left"/>
        <w:rPr/>
      </w:pPr>
      <w:r>
        <w:rPr/>
        <w:t>北瞻衡岳之秀，南直五岭之冲，郴州——美丽的郴州。中外游人盛赞郴州风光胜南岳，郴州秀色甲湖南，确实是名不虚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