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建党99周年颂党爱党心得体会"/>
      <w:r>
        <w:rPr/>
        <w:t>建党</w:t>
      </w:r>
      <w:r>
        <w:rPr/>
        <w:t>99</w:t>
      </w:r>
      <w:r>
        <w:rPr/>
        <w:t>周年颂党爱党心得体会</w:t>
      </w:r>
      <w:bookmarkEnd w:id="0"/>
    </w:p>
    <w:p>
      <w:pPr>
        <w:pStyle w:val="Normal"/>
        <w:rPr/>
      </w:pPr>
      <w:r>
        <w:rPr/>
        <w:t>七一将至，中国共产党迎来成立</w:t>
      </w:r>
      <w:r>
        <w:rPr/>
        <w:t>99</w:t>
      </w:r>
      <w:r>
        <w:rPr/>
        <w:t>周年的特别日子。很多党组织、党员都在以各种方式表达对中国共产党的热爱之情。在他们的活动中，我感受到了浓浓的“党味”。作为一名普通党员，我也不由自主地回想起自己入党以来的点点滴滴，很多充满“党味”的时刻涌现在脑海。其中，我与党章的三次“约会”，那种浓浓的“党味”，让我身心舒畅，精神抖擞。</w:t>
      </w:r>
    </w:p>
    <w:p>
      <w:pPr>
        <w:pStyle w:val="Normal"/>
        <w:rPr/>
      </w:pPr>
      <w:r>
        <w:rPr/>
        <w:t>买党章，让浓浓的“党味”填满个人书房，充满仪式感。拥有一间属于自己的书房是我一直以来的梦想。工作以后，我梦想成真。经过几年的日积月累，书房图书逐渐多了起来，我开始分门别类。看着整整齐齐分类在各个格子里的图书，总觉得少了些什么，但又难以名状缺些什么，直到几年前我在乡镇听完一堂党课。那时，单位主要领导上党课时，给我们讲党章。看着他手上那本鲜红色封面的小本党章，我激动了，我终于找到了答案。作为党员，书房怎能少了红色书籍呢</w:t>
      </w:r>
      <w:r>
        <w:rPr/>
        <w:t>?</w:t>
      </w:r>
      <w:r>
        <w:rPr/>
        <w:t>我很快就买了一本一模一样的红色党章，并把书架前面几个格子腾出来，把党章放在最显眼的位置。书房顿时散发出浓浓的“党味”。从此以后，我密切留意着关于共产党的书籍，看到心仪的就买，现在已经把前面几个格子填满了。每当我走进书房，首先就会看到这些红色书籍，每次翻阅心灵都会受到洗礼，这已成为我离不开的仪式感和生活方式。</w:t>
      </w:r>
    </w:p>
    <w:p>
      <w:pPr>
        <w:pStyle w:val="Normal"/>
        <w:rPr/>
      </w:pPr>
      <w:r>
        <w:rPr/>
        <w:t>学党章，让浓浓的“党味”激励组工新兵，鼓舞前行路。</w:t>
      </w:r>
      <w:r>
        <w:rPr/>
        <w:t>2020</w:t>
      </w:r>
      <w:r>
        <w:rPr/>
        <w:t>年，我从乡镇抽到区委组织部。由于自己没有组织工作经历，担心自己的业务水平跟不上，急想着恶补。但又不知从何入手</w:t>
      </w:r>
      <w:r>
        <w:rPr/>
        <w:t>?</w:t>
      </w:r>
      <w:r>
        <w:rPr/>
        <w:t>在彷徨之际，我想到了这本鲜红封面的党章。那时候，我跟自己说，组织部的干部毫无疑问对党章肯定是滚瓜烂熟的，作为组工新兵的自己一定要从党章入手，尽快进入新的角色。于是，我充分利用空余时间，马不停蹄地学习党章。一字一字地读，一段一段地学，读完一次又一次，然后对一些重点章节背下来。不久后的一次组织生活会，我那本没有记名的党章被领导借去了。当他看到党章上密密麻麻的学习痕迹时，表扬了我，我备受鼓舞。现在回想起学党章那股浓浓的“党味”，依然记忆犹新，精神振奋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抄党章，让浓浓的“党味”升华平凡心灵，不忘入党心。我和党章的第三个充满“党味”的约会，就是抄党章。我从小有写书法的爱好。有一次跟我所在支部的一些同志谈心得体会时，他们问我为什么不尝试抄党章</w:t>
      </w:r>
      <w:r>
        <w:rPr/>
        <w:t>?</w:t>
      </w:r>
      <w:r>
        <w:rPr/>
        <w:t>我如梦初醒，茅塞顿开。自此以后，我养成了抄党章的习惯。我特别喜欢在夜深人静的时候，抄党章，就好像跟伟大的中国共产党“约会”。字写得好不好不是重点，重点是在抄党章时，伟大的中国共产党会跟我谈思想、谈初心、谈使命、谈党员品格……过年时，写春联充满“年味”，而党员抄党章，充满的是“党味”。抄党章让我静下心来，忘掉很多杂念，一边抄写，一边学习，一边感悟，让我不断坚定初心、牢记使命，让作为一名普通党员的我心灵得到了升华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