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文案策划岗位职责范本"/>
      <w:r>
        <w:rPr/>
        <w:t>网站文案策划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网站整体结构，内容，以及活动方案的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信息内容的策划和日常更新与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写网站宣传资料及相关产品资料</w:t>
      </w:r>
      <w:r>
        <w:rPr/>
        <w:t>;</w:t>
      </w:r>
    </w:p>
    <w:p>
      <w:pPr>
        <w:pStyle w:val="Normal"/>
        <w:rPr/>
      </w:pPr>
      <w:r>
        <w:rPr/>
        <w:t>、配合组织策划推广活动，并参与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完成频道管理与栏目的发展规划，促进网站知名度的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内部相关部门和组织外部的沟通与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