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脱贫攻坚工作个人事迹心得感悟最新大全"/>
      <w:r>
        <w:rPr/>
        <w:t>脱贫攻坚工作个人事迹心得感悟最新大全</w:t>
      </w:r>
      <w:bookmarkEnd w:id="0"/>
    </w:p>
    <w:p>
      <w:pPr>
        <w:pStyle w:val="Normal"/>
        <w:rPr/>
      </w:pPr>
      <w:r>
        <w:rPr/>
        <w:t>一腔热血倾注扶贫</w:t>
      </w:r>
    </w:p>
    <w:p>
      <w:pPr>
        <w:pStyle w:val="Normal"/>
        <w:rPr/>
      </w:pPr>
      <w:r>
        <w:rPr/>
        <w:t>“</w:t>
      </w:r>
      <w:r>
        <w:rPr/>
        <w:t>一直以来，我都把扶贫当作一项事业，而不是任务。扶贫是我的责任。”说这句话的人，是</w:t>
      </w:r>
      <w:r>
        <w:rPr/>
        <w:t>_</w:t>
      </w:r>
      <w:r>
        <w:rPr/>
        <w:t>区枣林乡扶贫工作专职人员</w:t>
      </w:r>
      <w:r>
        <w:rPr/>
        <w:t>_</w:t>
      </w:r>
      <w:r>
        <w:rPr/>
        <w:t>。作为一名扶贫工作者，从</w:t>
      </w:r>
      <w:r>
        <w:rPr/>
        <w:t>_</w:t>
      </w:r>
      <w:r>
        <w:rPr/>
        <w:t>年建档立卡工作开始，他就担负起全乡建档立卡精准扶贫工作。</w:t>
      </w:r>
    </w:p>
    <w:p>
      <w:pPr>
        <w:pStyle w:val="Normal"/>
        <w:rPr/>
      </w:pPr>
      <w:r>
        <w:rPr/>
        <w:t>枣林乡地处</w:t>
      </w:r>
      <w:r>
        <w:rPr/>
        <w:t>_</w:t>
      </w:r>
      <w:r>
        <w:rPr/>
        <w:t>区西山地区，下辖</w:t>
      </w:r>
      <w:r>
        <w:rPr/>
        <w:t>22</w:t>
      </w:r>
      <w:r>
        <w:rPr/>
        <w:t>个行政村，</w:t>
      </w:r>
      <w:r>
        <w:rPr/>
        <w:t>76</w:t>
      </w:r>
      <w:r>
        <w:rPr/>
        <w:t>个自然村，总户数</w:t>
      </w:r>
      <w:r>
        <w:rPr/>
        <w:t>4720</w:t>
      </w:r>
      <w:r>
        <w:rPr/>
        <w:t>户。建档立卡工作中，根据精准扶贫要求，该乡共识别出</w:t>
      </w:r>
      <w:r>
        <w:rPr/>
        <w:t>18</w:t>
      </w:r>
      <w:r>
        <w:rPr/>
        <w:t>个贫困村</w:t>
      </w:r>
      <w:r>
        <w:rPr/>
        <w:t>4</w:t>
      </w:r>
      <w:r>
        <w:rPr/>
        <w:t>个插花贫困村，贫困户</w:t>
      </w:r>
      <w:r>
        <w:rPr/>
        <w:t>1350</w:t>
      </w:r>
      <w:r>
        <w:rPr/>
        <w:t>户</w:t>
      </w:r>
      <w:r>
        <w:rPr/>
        <w:t>3036</w:t>
      </w:r>
      <w:r>
        <w:rPr/>
        <w:t>人，贫困发生率为</w:t>
      </w:r>
      <w:r>
        <w:rPr/>
        <w:t>29.91%</w:t>
      </w:r>
      <w:r>
        <w:rPr/>
        <w:t>。山一家，水一家，扶贫要去每一家……作为一名乡镇扶贫工作者，不像第一书记那样直接面对贫困户，但是乡镇工作</w:t>
      </w:r>
      <w:r>
        <w:rPr/>
        <w:t>9</w:t>
      </w:r>
      <w:r>
        <w:rPr/>
        <w:t>年，</w:t>
      </w:r>
      <w:r>
        <w:rPr/>
        <w:t>_</w:t>
      </w:r>
      <w:r>
        <w:rPr/>
        <w:t>更了解农村、更了解贫困户。他自始至终一直在扶贫工作上，对扶贫政策的理解和执行更加熟练和精准。</w:t>
      </w:r>
    </w:p>
    <w:p>
      <w:pPr>
        <w:pStyle w:val="Normal"/>
        <w:rPr/>
      </w:pPr>
      <w:r>
        <w:rPr/>
        <w:t>争当脱贫攻坚的“排头兵”</w:t>
      </w:r>
    </w:p>
    <w:p>
      <w:pPr>
        <w:pStyle w:val="Normal"/>
        <w:rPr/>
      </w:pPr>
      <w:r>
        <w:rPr/>
        <w:t>自</w:t>
      </w:r>
      <w:r>
        <w:rPr/>
        <w:t>_</w:t>
      </w:r>
      <w:r>
        <w:rPr/>
        <w:t>年扶贫工作开展以来，</w:t>
      </w:r>
      <w:r>
        <w:rPr/>
        <w:t>_</w:t>
      </w:r>
      <w:r>
        <w:rPr/>
        <w:t>一心做好本职工作，废寝忘食、夜以继日扑在工作上。由于枣林乡贫困人口多，这一重要的工作不仅工作量大、繁琐，而且要求严格。但是</w:t>
      </w:r>
      <w:r>
        <w:rPr/>
        <w:t>_</w:t>
      </w:r>
      <w:r>
        <w:rPr/>
        <w:t>在扶贫工作人手不足的时期，依然能独立圆满的完成任务。“有时候去得太远了，傍晚只能到村里借宿，住在农户家或者空置的宿舍里，晚上经常停电，黑黢黢的，当时觉得有些害怕，但是现在回忆起来也没什么了。”</w:t>
      </w:r>
      <w:r>
        <w:rPr/>
        <w:t>_</w:t>
      </w:r>
      <w:r>
        <w:rPr/>
        <w:t>笑着说。由于表现突出，由</w:t>
      </w:r>
      <w:r>
        <w:rPr/>
        <w:t>2018</w:t>
      </w:r>
      <w:r>
        <w:rPr/>
        <w:t>年</w:t>
      </w:r>
      <w:r>
        <w:rPr/>
        <w:t>3</w:t>
      </w:r>
      <w:r>
        <w:rPr/>
        <w:t>月，</w:t>
      </w:r>
      <w:r>
        <w:rPr/>
        <w:t>?_</w:t>
      </w:r>
      <w:r>
        <w:rPr/>
        <w:t>区政府授予</w:t>
      </w:r>
      <w:r>
        <w:rPr/>
        <w:t>_?“</w:t>
      </w:r>
      <w:r>
        <w:rPr/>
        <w:t>扶贫工作先进个人”。</w:t>
      </w:r>
    </w:p>
    <w:p>
      <w:pPr>
        <w:pStyle w:val="Normal"/>
        <w:rPr/>
      </w:pPr>
      <w:r>
        <w:rPr/>
        <w:t>在具体工作中，</w:t>
      </w:r>
      <w:r>
        <w:rPr/>
        <w:t>_</w:t>
      </w:r>
      <w:r>
        <w:rPr/>
        <w:t>悉心指导第一书记，乡村两级干部开展工作，学以致用，积极争当基层一线脱贫攻坚工作的排头兵，努力做到了精准扶贫精准脱贫工作“两个百分之百”。</w:t>
      </w:r>
    </w:p>
    <w:p>
      <w:pPr>
        <w:pStyle w:val="Normal"/>
        <w:rPr/>
      </w:pPr>
      <w:r>
        <w:rPr/>
        <w:t>扶贫统计做到精准化、具象化</w:t>
      </w:r>
    </w:p>
    <w:p>
      <w:pPr>
        <w:pStyle w:val="Normal"/>
        <w:rPr/>
      </w:pPr>
      <w:r>
        <w:rPr/>
        <w:t>在建档立卡和大数据信息采集录入工作中，为了让识别结果和信息更加准确，</w:t>
      </w:r>
      <w:r>
        <w:rPr/>
        <w:t>_</w:t>
      </w:r>
      <w:r>
        <w:rPr/>
        <w:t>通过认真研究操作数据采集系统来查找工作中有可能出现的问题，通过“一天两会、一培训一指导”高强度集中指导和一对一辅导相结合，全乡在建档立卡扶贫开发信息录入工作中始终走在全区前列，高质量率先完成扶贫开发信息系统工作，使全乡信息平台建设精准指数达到</w:t>
      </w:r>
      <w:r>
        <w:rPr/>
        <w:t>90%</w:t>
      </w:r>
      <w:r>
        <w:rPr/>
        <w:t>以上，致贫原因、帮扶措施和脱贫指标实现紧密衔接。</w:t>
      </w:r>
    </w:p>
    <w:p>
      <w:pPr>
        <w:pStyle w:val="Normal"/>
        <w:rPr/>
      </w:pPr>
      <w:r>
        <w:rPr/>
        <w:t>_</w:t>
      </w:r>
      <w:r>
        <w:rPr/>
        <w:t>年冬，建档立卡“回头看”工作开展以后，全乡都在忙于贫困户精准识别，</w:t>
      </w:r>
      <w:r>
        <w:rPr/>
        <w:t>_</w:t>
      </w:r>
      <w:r>
        <w:rPr/>
        <w:t>开启了“白加黑”“五加二”的工作模式，指导扶贫三支力量进行精准识别及资料完善。但是天有不测风云，他的爷爷凌晨过世，只能随家人一同回家安排后事。心系扶贫大计的他有着小家为大家的牺牲精神，仅仅一个上午，中午就又赶回枣林乡投身到忙碌的工作当中。</w:t>
      </w:r>
    </w:p>
    <w:p>
      <w:pPr>
        <w:pStyle w:val="Normal"/>
        <w:rPr/>
      </w:pPr>
      <w:r>
        <w:rPr/>
        <w:t>多年坚守人生最美的风景</w:t>
      </w:r>
    </w:p>
    <w:p>
      <w:pPr>
        <w:pStyle w:val="Normal"/>
        <w:rPr/>
      </w:pPr>
      <w:r>
        <w:rPr/>
        <w:t>自开展扶贫工作以来，</w:t>
      </w:r>
      <w:r>
        <w:rPr/>
        <w:t>_</w:t>
      </w:r>
      <w:r>
        <w:rPr/>
        <w:t>常常废寝忘食、夜以继日扑在工作上，朋友说他疯、嫌他傻，正是他的“傻”和“疯”换来了扶贫工作的高效率和高质量，更换来了贫困户对他的高度认可。</w:t>
      </w:r>
    </w:p>
    <w:p>
      <w:pPr>
        <w:pStyle w:val="Normal"/>
        <w:rPr/>
      </w:pPr>
      <w:r>
        <w:rPr/>
        <w:t>贫困户的识别、录入以及脱贫退出等工作虽然繁重，但只是规划统计科工作的一部分。</w:t>
      </w:r>
      <w:r>
        <w:rPr/>
        <w:t>_</w:t>
      </w:r>
      <w:r>
        <w:rPr/>
        <w:t>对自己在规划统计科的忙碌工作评价为“甘之如饴”，他说：“在一次又一次的精准识别工作中，我们看到在政策的帮助下，我乡的贫困人口在不断减少，虽然工作越来越辛苦，但心里很欣慰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积跬步，无以至千里。</w:t>
      </w:r>
      <w:r>
        <w:rPr/>
        <w:t>_</w:t>
      </w:r>
      <w:r>
        <w:rPr/>
        <w:t>相信，只有脚踏实地去做好脱贫攻坚的每一件事，为贫困乡村和贫困户做好自己应做的工作，才是对自己多年乡镇扶贫工作坚守的最好诠释，才是自己人生旅途中最美的风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