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积极分子激情澎湃的优秀发言稿"/>
      <w:r>
        <w:rPr/>
        <w:t>2023</w:t>
      </w:r>
      <w:r>
        <w:rPr/>
        <w:t>年入党积极分子激情澎湃的优秀发言稿</w:t>
      </w:r>
      <w:bookmarkEnd w:id="0"/>
    </w:p>
    <w:p>
      <w:pPr>
        <w:pStyle w:val="Normal"/>
        <w:rPr/>
      </w:pPr>
      <w:r>
        <w:rPr/>
        <w:t>通过这几天的学习，无论是在党的理论知识学习还是在自身思想觉悟的提高上，都有了很大进步。在学习期间，我始终抱着积极的心态认真学习并深入思考，受益匪浅。与此同时，我在端正入党动机上受到了一次洗礼，对党的认识理解上得到了一次升华，从而更加坚定了我申请加入党组织的信心和决心。</w:t>
      </w:r>
    </w:p>
    <w:p>
      <w:pPr>
        <w:pStyle w:val="Normal"/>
        <w:rPr/>
      </w:pPr>
      <w:r>
        <w:rPr/>
        <w:t>党章体现我们党的根本宗旨和行为规范。学习好党章，可以进一步加深对党的性质宗旨、目标任务、组织制度、作风纪律等的认识。只有学好党章，才能真正做到遵守党章、贯彻党章，牢记党的宗旨，增强党性观念，增强党员意识，维护党章的权威。通过党章的学习，我们会更加深刻地认识到：党的根本宗旨，就是全心全意为人民服务，如果没有人民的支持和拥护，我们的党就会失去执政之基和力量之源。党章中明确指出，党除了工人阶级和最广大人民群众的利益，没有自己的特殊利益。党在任何时候都把群众利益放在第一位，同群众同甘苦，保持最密切的联系</w:t>
      </w:r>
      <w:r>
        <w:rPr/>
        <w:t>rdquo;</w:t>
      </w:r>
      <w:r>
        <w:rPr/>
        <w:t>。中国共产党是无产阶级政党，党的无产阶级先锋队性质决定了必须把全心全意为人民服务</w:t>
      </w:r>
      <w:r>
        <w:rPr/>
        <w:t>rdquo;</w:t>
      </w:r>
      <w:r>
        <w:rPr/>
        <w:t>作为党的根本宗旨。不管形势和任务发生什么样的变化，坚持党的根本宗旨永远不能变。</w:t>
      </w:r>
    </w:p>
    <w:p>
      <w:pPr>
        <w:pStyle w:val="Normal"/>
        <w:rPr/>
      </w:pPr>
      <w:r>
        <w:rPr/>
        <w:t>中国仍处于社会主义初级阶段</w:t>
      </w:r>
      <w:r>
        <w:rPr/>
        <w:t>,</w:t>
      </w:r>
      <w:r>
        <w:rPr/>
        <w:t>是世界上最大的发展中国家</w:t>
      </w:r>
      <w:r>
        <w:rPr/>
        <w:t>,</w:t>
      </w:r>
      <w:r>
        <w:rPr/>
        <w:t>发展仍然是中国的第一要务。中国始终是世界和平的建设者、全球发展的贡献者、国际秩序的维护者。中国的发展将为世界带来更多和平、发展、合作机遇。希望这次座谈会能帮助大家更加系统地了解习近平主席的治国理念和执政方略</w:t>
      </w:r>
      <w:r>
        <w:rPr/>
        <w:t>,</w:t>
      </w:r>
      <w:r>
        <w:rPr/>
        <w:t>从而加深对中国发展理念、发展道路和发展经验的理解认识</w:t>
      </w:r>
      <w:r>
        <w:rPr/>
        <w:t>,</w:t>
      </w:r>
      <w:r>
        <w:rPr/>
        <w:t>并为加强中国同世界合作提出宝贵意见建议。</w:t>
      </w:r>
    </w:p>
    <w:p>
      <w:pPr>
        <w:pStyle w:val="Normal"/>
        <w:rPr/>
      </w:pPr>
      <w:r>
        <w:rPr/>
        <w:t>习近平新时代中国特色社会主义思想明确了新时代中国要坚持和发展中国特色社会主义</w:t>
      </w:r>
      <w:r>
        <w:rPr/>
        <w:t>,</w:t>
      </w:r>
      <w:r>
        <w:rPr/>
        <w:t>实现中华民族伟大复兴的中国梦</w:t>
      </w:r>
      <w:r>
        <w:rPr/>
        <w:t>,</w:t>
      </w:r>
      <w:r>
        <w:rPr/>
        <w:t>并就如何实现这一宏伟目标作出精辟论述。中国仍处于社会主义初级阶段</w:t>
      </w:r>
      <w:r>
        <w:rPr/>
        <w:t>,</w:t>
      </w:r>
      <w:r>
        <w:rPr/>
        <w:t>是世界上最大的发展中国家</w:t>
      </w:r>
      <w:r>
        <w:rPr/>
        <w:t>,</w:t>
      </w:r>
      <w:r>
        <w:rPr/>
        <w:t>发展仍然是中国的第一要务。</w:t>
      </w:r>
    </w:p>
    <w:p>
      <w:pPr>
        <w:pStyle w:val="Normal"/>
        <w:rPr/>
      </w:pPr>
      <w:r>
        <w:rPr/>
        <w:t>嘉兴南湖之行是一堂生动的党课，为大家进行了一次深刻的思想教育。今后要继承和发扬红船精神，不忘初心，牢记使命，把党的十九大精神转化为强大的工作动力，在自己的工作岗位上尽心尽力。</w:t>
      </w:r>
    </w:p>
    <w:p>
      <w:pPr>
        <w:pStyle w:val="Normal"/>
        <w:widowControl/>
        <w:bidi w:val="0"/>
        <w:spacing w:before="180" w:after="180"/>
        <w:jc w:val="left"/>
        <w:rPr/>
      </w:pPr>
      <w:r>
        <w:rPr/>
        <w:t>入党积极分子培训班的学习，使我系统地学习了党的基本知识与理论，进一步的明确了正确的入党动机。我将更加认真学习党的科学理论，使自己的共产主义信念建立在科学的基础上，树立正确的世界观、人生观和价值观。在思想上入党，我会一直以党员的标准来要求自己，不断地努力学习，从而提高和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