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少先队教育培训心得体会"/>
      <w:r>
        <w:rPr/>
        <w:t>关于少先队教育培训心得体会</w:t>
      </w:r>
      <w:bookmarkEnd w:id="0"/>
    </w:p>
    <w:p>
      <w:pPr>
        <w:pStyle w:val="Normal"/>
        <w:rPr/>
      </w:pPr>
      <w:r>
        <w:rPr/>
        <w:t>我非常有幸参加了少先队辅导员培训班。三天的培训，紧锣密鼓，安排得满满当当，但我们这些参加学习的辅导员不但不觉得累，反而乐在其中。三天的学习培训是短暂的，但三天的学习、收获却是永久的，通过这次学习，让所有的辅导员不仅学到了知识，锻炼了能力，还相互交流了经验、增进了友谊，可以说实现了“双丰收”。</w:t>
      </w:r>
    </w:p>
    <w:p>
      <w:pPr>
        <w:pStyle w:val="Normal"/>
        <w:rPr/>
      </w:pPr>
      <w:r>
        <w:rPr/>
        <w:t>在学校少先队文化建设的学习时，大家相互交流展示了自己学校学生的少先队工作亮点，</w:t>
      </w:r>
      <w:r>
        <w:rPr/>
        <w:t>__</w:t>
      </w:r>
      <w:r>
        <w:rPr/>
        <w:t>老师还对我们日常的少先队工作提出了一些建议和看法，他介绍的少先队工作先进经验，很多出色的方面都给大家留下了深刻的印象，大家在学习与交流中收获甚多。为了能让我们亲身体验，</w:t>
      </w:r>
      <w:r>
        <w:rPr/>
        <w:t>__</w:t>
      </w:r>
      <w:r>
        <w:rPr/>
        <w:t>老师还让我们做了游戏，在每一个游戏完成之后，</w:t>
      </w:r>
      <w:r>
        <w:rPr/>
        <w:t>__</w:t>
      </w:r>
      <w:r>
        <w:rPr/>
        <w:t>老师都会讲一讲由这个游戏所蕴涵的道理。说真的，互动游戏真的</w:t>
      </w:r>
      <w:r>
        <w:rPr/>
        <w:t>.</w:t>
      </w:r>
      <w:r>
        <w:rPr/>
        <w:t>很累，但也有许多收获</w:t>
      </w:r>
      <w:r>
        <w:rPr/>
        <w:t>!</w:t>
      </w:r>
      <w:r>
        <w:rPr/>
        <w:t>从活动中增强了团队之间的凝聚力、锻炼了自身的身体素质、提高了自信……</w:t>
      </w:r>
    </w:p>
    <w:p>
      <w:pPr>
        <w:pStyle w:val="Normal"/>
        <w:rPr/>
      </w:pPr>
      <w:r>
        <w:rPr/>
        <w:t>通过这几天的学习，让每位辅导员都受益匪浅。对于一个对少先队工作很陌生的我而言，真是一次完善自我的好机会。我想：在今后的少先队工作中，首先要做到勤于学习，生命不息，学习不止，与时俱进，把握少先队工作的方向，更好地服务于广大的少先队员</w:t>
      </w:r>
      <w:r>
        <w:rPr/>
        <w:t>;</w:t>
      </w:r>
      <w:r>
        <w:rPr/>
        <w:t>其次要有开拓创新精神，学习借鉴其他学校的成功经验，坚持走本校特色的少先队之路。并始终具有使命意识和责任意识，甘于奉献，把自己的工作和培养合格的接班人联系在一起，在火热的活动中创造无悔的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这为期三天的培训，有些舍不得，有些留恋那些欢声笑语的培训时光，我们学习着，并快乐着</w:t>
      </w:r>
      <w:r>
        <w:rPr/>
        <w:t>!</w:t>
      </w:r>
      <w:r>
        <w:rPr/>
        <w:t>感谢能够拥有大家这样一个学习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