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出嫁父亲感人致辞"/>
      <w:r>
        <w:rPr/>
        <w:t>女儿出嫁父亲感人致辞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***</w:t>
      </w:r>
      <w:r>
        <w:rPr/>
        <w:t>和女婿</w:t>
      </w:r>
      <w:r>
        <w:rPr/>
        <w:t>***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女儿出嫁父亲感人致辞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