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时代新人说对话战疫英雄思政课观后感心得精选"/>
      <w:r>
        <w:rPr/>
        <w:t>时代新人说对话战疫英雄思政课观后感心得【精选】</w:t>
      </w:r>
      <w:bookmarkEnd w:id="0"/>
    </w:p>
    <w:p>
      <w:pPr>
        <w:pStyle w:val="Normal"/>
        <w:rPr/>
      </w:pPr>
      <w:r>
        <w:rPr/>
        <w:t>国家之本，在于人民。人民群众是历史的创造者，是改造自然、推动发展的决定力量。在此次新型冠状病毒感染的肺炎疫情防控中同样如此，人民群众既是疫情爆发的最大受害者，也是防控疫情的最大力量。习近平总书记</w:t>
      </w:r>
      <w:r>
        <w:rPr/>
        <w:t>27</w:t>
      </w:r>
      <w:r>
        <w:rPr/>
        <w:t>日作出重要指示强调，在当前防控新型冠状病毒感染肺炎的严峻斗争中，紧紧依靠人民群众坚决打赢疫情防控阻击战。</w:t>
      </w:r>
    </w:p>
    <w:p>
      <w:pPr>
        <w:pStyle w:val="Normal"/>
        <w:rPr/>
      </w:pPr>
      <w:r>
        <w:rPr/>
        <w:t>凝聚群众，领导干部要靠前指挥。“村看村，户看户，群众看干部。”领导干部尤其是主要负责同志是疫情防控的“指挥官”，“指挥官”会不会与人民心连心、肩并肩抗战在一线，直接影响着民心的汇聚。各级党组织领导班子和领导干部要当好“指挥官”，与人民群众心连心、肩并肩，坚守岗位、靠前指挥，在防控疫情的最前沿主动担当、积极作为，科学防治、精准施策，团结带领广大党员干部和人民群众坚决贯彻落实党中央决策部署，切实做到守土有责、守土担责、守土尽责。</w:t>
      </w:r>
    </w:p>
    <w:p>
      <w:pPr>
        <w:pStyle w:val="Normal"/>
        <w:rPr/>
      </w:pPr>
      <w:r>
        <w:rPr/>
        <w:t>组织群众，基层党组织要发挥战斗堡垒作用。基础不牢，地动山摇，基层党组织是党的全部工作和战斗力的基础。当前，人民群众的觉醒是疫情防控的最大力量，人民群众的参与是最有效的“疫苗”。而要做实这一点，就必须发挥</w:t>
      </w:r>
      <w:r>
        <w:rPr/>
        <w:t>460</w:t>
      </w:r>
      <w:r>
        <w:rPr/>
        <w:t>多万个基层党组织的战斗堡垒作用。基层党组织要坚决贯彻落实党中央的各项决策部署，充分运用离人民群众最近、与人民群众最亲的优势，进楼栋、下村组，运用多种方式做好疫情信息的摸排登记、疫情防控知识的宣传。广泛号召广大人民群众积极参与到疫情防控工作中，组织群众做到特殊时期别样过年，让亲情、人情暂时为生命安全和身体健康让位，自觉进行居家隔离，能不出门就不出门，能不聚会就不聚会，为防控工作汇聚最大合力。</w:t>
      </w:r>
    </w:p>
    <w:p>
      <w:pPr>
        <w:pStyle w:val="Normal"/>
        <w:rPr/>
      </w:pPr>
      <w:r>
        <w:rPr/>
        <w:t>动员群众，广大党员要率先垂范。疫情防控是阻击战，也是攻坚战。要想取得最终的胜利，必然需要广大人民群众的自觉支持和全力参与。然而，疫情防控也必然会给人民群众的工作生活造成极大影响，特别是在实施交通管制的地区，人民群众在心理上承受着压力、在生活上遭遇着不便，要想增强人民群众参与的积极性和自觉性，就必须发挥</w:t>
      </w:r>
      <w:r>
        <w:rPr/>
        <w:t>9000</w:t>
      </w:r>
      <w:r>
        <w:rPr/>
        <w:t>多万党员的模范带头作用。广大党员要把初心亮出来、把使命担起来，带头响应党和政府的号召，认真学习防控疫情的知识，积极践行防控疫情的行动，在防控疫情的关键时期，不外出、不串门、不聚餐，戴口罩、勤消毒、勤通风，用具体行动为人民群众立标杆、做示范，把人民群众真正动员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人心齐，泰山移”。相信只要坚持一切为了群众，紧紧依靠群众，我们就一定能万众一心、众志成城，打赢疫情防控阻击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