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竞聘主任演讲稿"/>
      <w:r>
        <w:rPr/>
        <w:t>关于竞聘主任演讲稿</w:t>
      </w:r>
      <w:bookmarkEnd w:id="0"/>
    </w:p>
    <w:p>
      <w:pPr>
        <w:pStyle w:val="Normal"/>
        <w:rPr/>
      </w:pPr>
      <w:r>
        <w:rPr/>
        <w:t>尊敬的各位领导、同志们：</w:t>
      </w:r>
    </w:p>
    <w:p>
      <w:pPr>
        <w:pStyle w:val="Normal"/>
        <w:rPr/>
      </w:pPr>
      <w:r>
        <w:rPr/>
        <w:t>大家好！</w:t>
      </w:r>
    </w:p>
    <w:p>
      <w:pPr>
        <w:pStyle w:val="Normal"/>
        <w:rPr/>
      </w:pPr>
      <w:r>
        <w:rPr/>
        <w:t>新春伊始，万物更新！</w:t>
      </w:r>
    </w:p>
    <w:p>
      <w:pPr>
        <w:pStyle w:val="Normal"/>
        <w:rPr/>
      </w:pPr>
      <w:r>
        <w:rPr/>
        <w:t>在这辞旧迎新之际，我行适时的展开了一年一度的中层干部竞聘工作，我非常拥护这项举措并以积极的态度参与其中。</w:t>
      </w:r>
    </w:p>
    <w:p>
      <w:pPr>
        <w:pStyle w:val="Normal"/>
        <w:rPr/>
      </w:pPr>
      <w:r>
        <w:rPr/>
        <w:t>今天，我竞聘的职位是建设大街分理处主任一职。</w:t>
      </w:r>
    </w:p>
    <w:p>
      <w:pPr>
        <w:pStyle w:val="Normal"/>
        <w:rPr/>
      </w:pPr>
      <w:r>
        <w:rPr/>
        <w:t>首先，我将我入行以来的工作简历向各位领导和同志们作以简单的汇报：</w:t>
      </w:r>
    </w:p>
    <w:p>
      <w:pPr>
        <w:pStyle w:val="Normal"/>
        <w:rPr/>
      </w:pPr>
      <w:r>
        <w:rPr/>
        <w:t>独木难成林。</w:t>
      </w:r>
    </w:p>
    <w:p>
      <w:pPr>
        <w:pStyle w:val="Normal"/>
        <w:rPr/>
      </w:pPr>
      <w:r>
        <w:rPr/>
        <w:t>我深知，过去成绩的取得，是无数人无私奉献、勤奋工作的结果，躺在过去的成绩上睡大觉，只能让我们像骄傲的兔子一样，甚至连乌龟也跑不赢。过去属于历史，未来才是我们应该借助既往的经历和经验，真正值得去奋斗的！</w:t>
      </w:r>
    </w:p>
    <w:p>
      <w:pPr>
        <w:pStyle w:val="Normal"/>
        <w:rPr/>
      </w:pPr>
      <w:r>
        <w:rPr/>
        <w:t>假如我此次竞聘成功，我将重点在以下几个方面开展我的工作：</w:t>
      </w:r>
    </w:p>
    <w:p>
      <w:pPr>
        <w:pStyle w:val="Normal"/>
        <w:rPr/>
      </w:pPr>
      <w:r>
        <w:rPr/>
        <w:t>1</w:t>
      </w:r>
      <w:r>
        <w:rPr/>
        <w:t>、崇尚历史，坚决捍卫中心所在客户心目中的定位！</w:t>
      </w:r>
    </w:p>
    <w:p>
      <w:pPr>
        <w:pStyle w:val="Normal"/>
        <w:rPr/>
      </w:pPr>
      <w:r>
        <w:rPr/>
        <w:t>建设大街分理处前身是我行的中心所，其所处位置是我行创业初期的旧址。在很多客户心目当中，中心所即中行！中心所的人就是他们的老朋友，就是五常中行人！这种客户和机构之间的感情绝不是一朝一夕能够建立起来的，也许这些，就是我行建设大街分理处得以长期存续发展的命脉所系！假如我此次能够竞聘成功，我一定把这种对企业文化的理解充分的传达到每一个所里的成员，让我们大家能够形成一个共识，那就是：中心所在很多客户的心目中，就代表着五常中行，就代表着五常中行的文化和她在客户心目中的地位！米卢老头说过：态度决定一切！我想：这个问题也许被很多人忽视，但在我看来，却绝对是天字第一号的重中之重！</w:t>
      </w:r>
    </w:p>
    <w:p>
      <w:pPr>
        <w:pStyle w:val="Normal"/>
        <w:rPr/>
      </w:pPr>
      <w:r>
        <w:rPr/>
        <w:t>2</w:t>
      </w:r>
      <w:r>
        <w:rPr/>
        <w:t>、稳定存款，大力发展中间业务。</w:t>
      </w:r>
    </w:p>
    <w:p>
      <w:pPr>
        <w:pStyle w:val="Normal"/>
        <w:rPr/>
      </w:pPr>
      <w:r>
        <w:rPr/>
        <w:t>大家也许还记得，在过去我们谈论银行业的利润增长的时候，往往把上存准备金的利息作为绝对的主力。但随着金融业的国际化、市场化，这种观念再说出来，就足以让人见笑了。按照国际银行业的发展惯例来看，唯有中间业务才是银行业能得以持续、稳定、低成本发展的关键因素。而支撑中间业务能快速发展的基石，就是我们安全、快捷、周到的服务网络！如果我此次能够再次走上我熟悉的工作岗位，我将把大力发展建设大街分理处的中间业务作为我开展工作的重点。中心所的位置比较靠近支行本部，正因为这样，中心所和支行很好的形成了一个军事中经常用到的梯队互补的经营结构。建设大街分理处就像是支行本部的卫星城市，可以好的利用自己的地理优势和客户群优势，分担支行本部的业务流量，发展支行本部难以发展的，而且客户群面广阔的中、小客户群。像股市里的中小板一样，和大盘股形成有效的互补。</w:t>
      </w:r>
    </w:p>
    <w:p>
      <w:pPr>
        <w:pStyle w:val="Normal"/>
        <w:rPr/>
      </w:pPr>
      <w:r>
        <w:rPr/>
        <w:t>3</w:t>
      </w:r>
      <w:r>
        <w:rPr/>
        <w:t>、强化自身素质，苦练基本功。</w:t>
      </w:r>
    </w:p>
    <w:p>
      <w:pPr>
        <w:pStyle w:val="Normal"/>
        <w:rPr/>
      </w:pPr>
      <w:r>
        <w:rPr/>
        <w:t>说了很多，其实要想真正的留住客户，留住存款和业务，最根本的还是我们要有一身过硬的本领。很难想象，好多客户只因为我们客气、我们友善而长期的支持我们。市场经济不是老好人似的交往关系，残酷往往就意味着公平！如果我此次竞聘成功，我将在以后的工作中，带头积极学习</w:t>
      </w:r>
    </w:p>
    <w:p>
      <w:pPr>
        <w:pStyle w:val="Normal"/>
        <w:rPr/>
      </w:pPr>
      <w:r>
        <w:rPr/>
        <w:t>相关法律、法规及我行的各项规章制度。在“知法”的基础上，再进一步的做到“业务精熟”。入行以来，我就非常注重业务基本功的训练，在我的观念里，基本功不扎实，就没有资格再谈论其他东西。如果我竞聘成功，我将会带领全所同志一起，苦练基本功，为客户提供真正的快捷、规范的优质服务。</w:t>
      </w:r>
    </w:p>
    <w:p>
      <w:pPr>
        <w:pStyle w:val="Normal"/>
        <w:rPr/>
      </w:pPr>
      <w:r>
        <w:rPr/>
        <w:t>言语也许只能反映一个人思想的一部分，实践才是检验真理的唯一标准。建设大街分理处主任一职是我无比熟悉的岗位，我也深知分理处主任肩上的担子到底有多重。在纷繁的市场中、在变幻莫测的经济形势下，也许唯有熟悉历史的人才能更好的掌握未来！</w:t>
      </w:r>
    </w:p>
    <w:p>
      <w:pPr>
        <w:pStyle w:val="Normal"/>
        <w:rPr/>
      </w:pPr>
      <w:r>
        <w:rPr/>
        <w:t>20__</w:t>
      </w:r>
      <w:r>
        <w:rPr/>
        <w:t>年，是一个新的开始，伴随着总行的服务革命――“</w:t>
      </w:r>
      <w:r>
        <w:rPr/>
        <w:t>it</w:t>
      </w:r>
      <w:r>
        <w:rPr/>
        <w:t>蓝图”的</w:t>
      </w:r>
      <w:r>
        <w:rPr/>
        <w:t>.</w:t>
      </w:r>
      <w:r>
        <w:rPr/>
        <w:t>全面启动，我行也历史性的迎来了一个业务长足发展的千载难逢的契机。在这个时刻，任何一个中行人，都希望能尽自己最大的努力，为中行的事业，作出自己最大的贡献。我在此刻竞聘建设大街分理处一职，感觉无尚光荣！</w:t>
      </w:r>
    </w:p>
    <w:p>
      <w:pPr>
        <w:pStyle w:val="Normal"/>
        <w:rPr/>
      </w:pPr>
      <w:r>
        <w:rPr/>
        <w:t>同时，也希望大家能够支持我，相信我！</w:t>
      </w:r>
    </w:p>
    <w:p>
      <w:pPr>
        <w:pStyle w:val="Normal"/>
        <w:widowControl/>
        <w:bidi w:val="0"/>
        <w:spacing w:before="180" w:after="180"/>
        <w:jc w:val="left"/>
        <w:rPr/>
      </w:pPr>
      <w:r>
        <w:rPr/>
        <w:t>谢谢大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