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团自我鉴定怎么写"/>
      <w:r>
        <w:rPr/>
        <w:t>学生会主席团自我鉴定怎么写</w:t>
      </w:r>
      <w:bookmarkEnd w:id="0"/>
    </w:p>
    <w:p>
      <w:pPr>
        <w:pStyle w:val="Normal"/>
        <w:rPr/>
      </w:pPr>
      <w:r>
        <w:rPr/>
        <w:t>在过去的一年中。在系学工处老师和主席团的指导下，以“自我管理、自我服务、自我教育、自我约束”的意识，积极探索，开展活动，为我系的学术建设和文化建设做出了应有的贡献。</w:t>
      </w:r>
    </w:p>
    <w:p>
      <w:pPr>
        <w:pStyle w:val="Normal"/>
        <w:rPr/>
      </w:pPr>
      <w:r>
        <w:rPr/>
        <w:t>首先，在进入学生会，我大胆尝试，策划并举办了“首届”、“第二届”“美丽杯”卡拉</w:t>
      </w:r>
      <w:r>
        <w:rPr/>
        <w:t>ok</w:t>
      </w:r>
      <w:r>
        <w:rPr/>
        <w:t>大赛，且配合其他部门举办了各种活动，受到了老师和同学的一致好评。第二，在部门内部加强自身约束，自身管理，尝试并建立了一套内部管理机制，提高了部门成员的自身素质，取得了一定的效果。第三，立足于部门特色，为广大女性服务，我们充分发挥部门特色，在女生生日的那天，送给一些小的礼物，并坚持出版女生报。</w:t>
      </w:r>
    </w:p>
    <w:p>
      <w:pPr>
        <w:pStyle w:val="Normal"/>
        <w:rPr/>
      </w:pPr>
      <w:r>
        <w:rPr/>
        <w:t>在自我管理上，我抓住当部长这一个机会。在态度上，严格要求自己。在知识上，努力拓展自己。在部长期间，阅读大量与人相处，如何打造一支优秀团队的书籍。不仅在学识上丰富了自己。更在能力上提高了自己。但也同时暴露出一些问题。我想，这些问题应该引起足够的重视，希望在以后的学习</w:t>
      </w:r>
      <w:r>
        <w:rPr/>
        <w:t>/</w:t>
      </w:r>
      <w:r>
        <w:rPr/>
        <w:t>工作</w:t>
      </w:r>
      <w:r>
        <w:rPr/>
        <w:t>/</w:t>
      </w:r>
      <w:r>
        <w:rPr/>
        <w:t>生活中做得更好</w:t>
      </w:r>
      <w:r>
        <w:rPr/>
        <w:t>!</w:t>
      </w:r>
    </w:p>
    <w:p>
      <w:pPr>
        <w:pStyle w:val="Normal"/>
        <w:rPr/>
      </w:pPr>
      <w:r>
        <w:rPr/>
        <w:t>时光如同白驹过隙般，回首间，自己已立于学期之末。回故这学期的工作，感觉生活很充实，在为学院老师和同学服务的同时自己也收获了很多。只有总结了过去，才能更好的提高自身能力，有利于开展以后的工作。</w:t>
      </w:r>
    </w:p>
    <w:p>
      <w:pPr>
        <w:pStyle w:val="Normal"/>
        <w:rPr/>
      </w:pPr>
      <w:r>
        <w:rPr/>
        <w:t>说到自己的工作，当然就是学习部的工作了。新生辩论赛，学院晚自习考勤以及课堂考勤，四级模拟考试，校辩论赛，以及全学生会成员参与的元旦晚会、校运动会、三院运动运、承接两次招聘会，每一项活动都是大家齐心协力才能办好的。</w:t>
      </w:r>
    </w:p>
    <w:p>
      <w:pPr>
        <w:pStyle w:val="Normal"/>
        <w:rPr/>
      </w:pPr>
      <w:r>
        <w:rPr/>
        <w:t>下面就我参与的活动中，我担任的工作和自己认为的教训经验进行总结如下：</w:t>
      </w:r>
    </w:p>
    <w:p>
      <w:pPr>
        <w:pStyle w:val="Normal"/>
        <w:rPr/>
      </w:pPr>
      <w:r>
        <w:rPr/>
        <w:t>活动前要有明确分工。记忆最深刻的是第一次举办的活动</w:t>
      </w:r>
      <w:r>
        <w:rPr/>
        <w:t>-------</w:t>
      </w:r>
      <w:r>
        <w:rPr/>
        <w:t>院辩论赛。由于分工不明确，第一场辩论赛期间出现混乱，大家都以为其他人已经做了某事，结果是谁也没做。活动总结后，我们详细明确了每个人的分工，接下来的两场辩论赛进行的很顺利。有了这次的教训和经验，在后来的晚自习和课堂考勤，三次四级模拟考试，校辩论赛中，每次活动都有详细的书面策划，开部门例会，大家共同讨论活动的各个细节，列出突发事件并附上处理办法，把注意事项列成文，明确每个人的分工。</w:t>
      </w:r>
    </w:p>
    <w:p>
      <w:pPr>
        <w:pStyle w:val="Normal"/>
        <w:rPr/>
      </w:pPr>
      <w:r>
        <w:rPr/>
        <w:t>应积极的做一些计划，规划。学院辩论赛和四级模考试的策划书制定过程中，我和部里同学开例会讨论具体事项，想想那些对大家是最有用，而非一味的是进行“官方的管理”。产生一种积极良好的想法就是：我们做的事情只是为大家营造一个良好的环境能个为大家有一个学习的氛围而非是对纯粹的管理——硬性的管理。因为这样只会让大家产生厌恶的感觉，只会阻碍我们的工作。所以这两次活动我们充分考虑同学利益，比如四级模拟考试是免费的，前期准备工作的花销都是自费，监考人员以及试卷批改人院都是靠私人关系处理的，有的就直接将多余试卷作为工本费送给监考和四卷批改人员，此外我们还不断征求参加考试的同学意见，尽我们的使活动收到最佳效果。</w:t>
      </w:r>
    </w:p>
    <w:p>
      <w:pPr>
        <w:pStyle w:val="Normal"/>
        <w:rPr/>
      </w:pPr>
      <w:r>
        <w:rPr/>
        <w:t>宣传工作很重要。本学期的四级模拟考试，本是为提高学院的四级通过率和加强学风建设，是一项为学院四级考试同学服务的事情。从策划书的制作到审批，以及前期准备工作，比如考场的申请和试卷的印制程序都是需要一次次的和老师协调，可是要参加考试的同学却有一部分不理解和支持甚至持有抵触情绪，考试期间的考场纪律很不好。之后我和部里其他同学总结了一下：我们模拟考试的宣传工作做的很不到位，只是通知同学考试时间和地点，没有做考前动员工作。如果能在考试前一周开一次四级模拟考试动员大会，做一些宣传板，写一下通讯稿到校广播站„„多做一些宣传工作，本次模拟考试将会收到更大的效果。</w:t>
      </w:r>
    </w:p>
    <w:p>
      <w:pPr>
        <w:pStyle w:val="Normal"/>
        <w:rPr/>
      </w:pPr>
      <w:r>
        <w:rPr/>
        <w:t>每次活动结束后要有总结。不管活动是顺利进行还是期间出现了挫折，活动后都需要大家坐在一起好好总结。这一点是我在学生会工作最大的收获。无论是两次与土木系共同承接的招聘会，三院运动会，校运动会，校辩论赛这些以学院名义参加的活动，还是学院内部的各项活动，正是对这些活动的总结才是我在每次活动后都有很大的收获，一次比一次的成熟，一次比一次的更好的完成每次活动任务。</w:t>
      </w:r>
    </w:p>
    <w:p>
      <w:pPr>
        <w:pStyle w:val="Normal"/>
        <w:rPr/>
      </w:pPr>
      <w:r>
        <w:rPr/>
        <w:t>说句实在话，在起初开始展开工作的时候，我根本没有想到，这学期竟然有这么多的事情，组织这么多的活动。还记得上学期有一段时间因为工作太多就产生了惧怕工作心理，不过现在回想，真是不磨练不出人。累是事实，开心不后悔也是事实。</w:t>
      </w:r>
    </w:p>
    <w:p>
      <w:pPr>
        <w:pStyle w:val="Normal"/>
        <w:rPr/>
      </w:pPr>
      <w:r>
        <w:rPr/>
        <w:t>无论是工作还是生活中，一个人带着情绪工作，不会做好一件事只会坏了一件事，只会让大家觉得你没长大，是一个稚嫩的家伙，当然也不能装出自己是一个很老练的家伙因为事实上你真的存在很多的问题，但不能一味的埋怨而不进行合理积极的补救。对个人而言，最大的收获就是性格成熟了很多，情绪化处理事情的情况有很大的改善。</w:t>
      </w:r>
    </w:p>
    <w:p>
      <w:pPr>
        <w:pStyle w:val="Normal"/>
        <w:widowControl/>
        <w:bidi w:val="0"/>
        <w:spacing w:before="180" w:after="180"/>
        <w:jc w:val="left"/>
        <w:rPr/>
      </w:pPr>
      <w:r>
        <w:rPr/>
        <w:t>我们学习部在一学年的工作中出色完成了各项任务，院领导、学生会内部、全体同学都给与了我们很大的肯定，身为其中的一员，我有很大的成就感，当然也留下了不少遗憾与自责。总结过去，寄望未来，我很期待有很多的机会和更广阔的天地，在学院学生会留下更多的汗水和辛勤，为学院进自己的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