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目朗读者的观后心得"/>
      <w:r>
        <w:rPr/>
        <w:t>节目朗读者的观后心得</w:t>
      </w:r>
      <w:bookmarkEnd w:id="0"/>
    </w:p>
    <w:p>
      <w:pPr>
        <w:pStyle w:val="Normal"/>
        <w:rPr/>
      </w:pPr>
      <w:r>
        <w:rPr/>
        <w:t>“</w:t>
      </w:r>
      <w:r>
        <w:rPr/>
        <w:t>你有多久没有朗读了</w:t>
      </w:r>
      <w:r>
        <w:rPr/>
        <w:t>?”“</w:t>
      </w:r>
      <w:r>
        <w:rPr/>
        <w:t>很久了吧。”“因为很多人都觉得朗读是学生时代的事情。”这段话，是董卿在央视将于</w:t>
      </w:r>
      <w:r>
        <w:rPr/>
        <w:t>2</w:t>
      </w:r>
      <w:r>
        <w:rPr/>
        <w:t>月</w:t>
      </w:r>
      <w:r>
        <w:rPr/>
        <w:t>18</w:t>
      </w:r>
      <w:r>
        <w:rPr/>
        <w:t>日晚开播的新节目《朗读者》里的一段自问自答。的确，现在有许多事情都已经是我们淡忘的了，比如写信，比如读诗，但是如今随着《见字如面》、《中国诗词大会》这样的综艺节目推出，让大家不禁有一种恍如隔世的久违之感，也产生了发自肺腑的共鸣。</w:t>
      </w:r>
    </w:p>
    <w:p>
      <w:pPr>
        <w:pStyle w:val="Normal"/>
        <w:rPr/>
      </w:pPr>
      <w:r>
        <w:rPr/>
        <w:t>说起“朗读”，似乎更像在讲故事，因为节目中会针对不同的主题，嘉宾都带着自己的故事来讲述，节目希望呈现的是文字和个人情感的紧密结合。记者了解到，著名企业家柳传志在《朗读者》中的身份却是一名再普通不过的父亲，他要朗读在儿子婚礼上的讲话，那种紧张、兴奋和幸福结合的复杂情感是他最真实的内心。世界环球小姐张梓琳要给女儿读的作品是刘瑜写给孩子的《愿你慢慢长大》，通过文字的朗读，观众也能感受到文字背后那颗跳动的心脏。</w:t>
      </w:r>
    </w:p>
    <w:p>
      <w:pPr>
        <w:pStyle w:val="Normal"/>
        <w:rPr/>
      </w:pPr>
      <w:r>
        <w:rPr/>
        <w:t>据了解，《朗读者》的朗读内容包罗万象，有著名翻译家许渊冲的弟子们用中英法文为他朗读的文学经典，也有来自成都“鲜花山谷”的丈夫为妻子献上感人至深的《朱生豪情书》诗词，还有《写给母亲》这类表达集体记忆和大众情感的作品。饱含情感的朗读形成情绪的磁场，能够给观众强烈的代入感和共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者发现，其实从去年下半年开始，一些与文化有关的综艺节目就被网友形容为了“清流”。这些节目里没有娱乐搞笑，却并不严肃说教。除了《朗读者》，还有一些文化类的综艺节目，其实也值得一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